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宋体;SimSun" w:hAnsi="宋体;SimSun" w:cs="宋体;SimSun"/>
          <w:sz w:val="36"/>
          <w:szCs w:val="36"/>
          <w:lang w:eastAsia="zh-CN"/>
        </w:rPr>
      </w:pPr>
      <w:r>
        <w:rPr>
          <w:rFonts w:ascii="宋体;SimSun" w:hAnsi="宋体;SimSun" w:cs="宋体;SimSun"/>
          <w:sz w:val="36"/>
          <w:szCs w:val="36"/>
          <w:lang w:eastAsia="zh-CN"/>
        </w:rPr>
        <w:t>蛋白表达、纯化服务客户需求登记表</w:t>
      </w:r>
    </w:p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  <w:t>请尽量详细、准确的填写下表，充分的沟通将有助于我们为您提供更好、更快的服务，谢谢！</w:t>
      </w:r>
    </w:p>
    <w:p>
      <w:pPr>
        <w:pStyle w:val="Normal"/>
        <w:ind w:left="360" w:hanging="0"/>
        <w:rPr/>
      </w:pPr>
      <w:r>
        <w:rPr>
          <w:b/>
          <w:color w:val="0000FF"/>
          <w:szCs w:val="21"/>
        </w:rPr>
        <w:t>双击复选框可进行标记。也可复制这个符号：</w:t>
      </w:r>
      <w:r>
        <w:rPr>
          <w:rFonts w:eastAsia="Times New Roman"/>
          <w:b/>
          <w:color w:val="0000FF"/>
          <w:szCs w:val="21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1"/>
          <w:rFonts w:ascii="宋体;SimSun" w:hAnsi="宋体;SimSun" w:cs="宋体;SimSun"/>
        </w:rPr>
        <w:instrText xml:space="preserve"> FORMCHECKBOX </w:instrText>
      </w:r>
      <w:r>
        <w:rPr>
          <w:b/>
          <w:szCs w:val="21"/>
          <w:rFonts w:ascii="宋体;SimSun" w:hAnsi="宋体;SimSun" w:cs="宋体;SimSun"/>
        </w:rPr>
        <w:fldChar w:fldCharType="separate"/>
      </w:r>
      <w:bookmarkStart w:id="0" w:name="__Fieldmark__0_3481534961"/>
      <w:bookmarkStart w:id="1" w:name="__Fieldmark__0_3481534961"/>
      <w:bookmarkEnd w:id="1"/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b/>
          <w:color w:val="0000FF"/>
          <w:szCs w:val="21"/>
        </w:rPr>
        <w:t>表示选中</w:t>
      </w:r>
      <w:r>
        <w:rPr>
          <w:rFonts w:eastAsia="Times New Roman"/>
          <w:b/>
          <w:color w:val="0000FF"/>
          <w:szCs w:val="21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1"/>
          <w:rFonts w:ascii="宋体;SimSun" w:hAnsi="宋体;SimSun" w:cs="宋体;SimSun"/>
        </w:rPr>
        <w:instrText xml:space="preserve"> FORMCHECKBOX </w:instrText>
      </w:r>
      <w:r>
        <w:rPr>
          <w:b/>
          <w:szCs w:val="21"/>
          <w:rFonts w:ascii="宋体;SimSun" w:hAnsi="宋体;SimSun" w:cs="宋体;SimSun"/>
        </w:rPr>
        <w:fldChar w:fldCharType="separate"/>
      </w:r>
      <w:bookmarkStart w:id="2" w:name="__Fieldmark__1_3481534961"/>
      <w:bookmarkStart w:id="3" w:name="__Fieldmark__1_3481534961"/>
      <w:bookmarkEnd w:id="3"/>
      <w:r>
        <w:rPr>
          <w:rFonts w:cs="宋体;SimSun" w:ascii="宋体;SimSun" w:hAnsi="宋体;SimSun"/>
          <w:b/>
          <w:szCs w:val="21"/>
        </w:rPr>
      </w:r>
      <w:r>
        <w:rPr>
          <w:b/>
          <w:szCs w:val="21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b/>
          <w:color w:val="0000FF"/>
          <w:szCs w:val="21"/>
        </w:rPr>
        <w:t>表示不选。</w:t>
      </w:r>
    </w:p>
    <w:p>
      <w:pPr>
        <w:pStyle w:val="Normal"/>
        <w:ind w:left="359" w:firstLine="2415"/>
        <w:rPr/>
      </w:pPr>
      <w:r>
        <w:rPr>
          <w:rFonts w:eastAsia="Times New Roman"/>
          <w:b/>
          <w:szCs w:val="21"/>
        </w:rPr>
        <w:t xml:space="preserve"> </w:t>
      </w:r>
      <w:r>
        <w:rPr/>
        <w:t>客</w:t>
      </w:r>
      <w:r>
        <w:rPr>
          <w:rFonts w:eastAsia="Times New Roman"/>
        </w:rPr>
        <w:t xml:space="preserve">  </w:t>
      </w:r>
      <w:r>
        <w:rPr/>
        <w:t>户</w:t>
      </w:r>
      <w:r>
        <w:rPr>
          <w:rFonts w:eastAsia="Times New Roman"/>
        </w:rPr>
        <w:t xml:space="preserve">  </w:t>
      </w: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 </w:t>
      </w:r>
      <w:r>
        <w:rPr/>
        <w:t>信</w:t>
      </w:r>
      <w:r>
        <w:rPr>
          <w:rFonts w:eastAsia="Times New Roman"/>
        </w:rPr>
        <w:t xml:space="preserve"> </w:t>
      </w:r>
      <w:r>
        <w:rPr/>
        <w:t>息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 </w:t>
      </w:r>
      <w:r>
        <w:rPr/>
        <w:t>记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联系人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单位：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邮箱：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传真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邮编：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所在课题组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课题组负责人：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联系地址：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您需要选择以下哪种表达体系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4" w:name="__Fieldmark__2_3481534961"/>
            <w:bookmarkStart w:id="5" w:name="__Fieldmark__2_3481534961"/>
            <w:bookmarkEnd w:id="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大肠杆菌表达系统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" w:name="__Fieldmark__3_3481534961"/>
            <w:bookmarkStart w:id="7" w:name="__Fieldmark__3_3481534961"/>
            <w:bookmarkEnd w:id="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酵母表达系统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8" w:name="__Fieldmark__4_3481534961"/>
            <w:bookmarkStart w:id="9" w:name="__Fieldmark__4_3481534961"/>
            <w:bookmarkEnd w:id="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昆虫细胞表达系统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0" w:name="__Fieldmark__5_3481534961"/>
            <w:bookmarkStart w:id="11" w:name="__Fieldmark__5_3481534961"/>
            <w:bookmarkEnd w:id="1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哺乳动物细胞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2" w:name="__Fieldmark__6_3481534961"/>
            <w:bookmarkStart w:id="13" w:name="__Fieldmark__6_3481534961"/>
            <w:bookmarkEnd w:id="1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其他表达系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基因及蛋白信息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2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因名称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nBank</w:t>
            </w:r>
            <w:r>
              <w:rPr>
                <w:szCs w:val="21"/>
              </w:rPr>
              <w:t>登录号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达的阅读框还是截取一部分表达</w:t>
            </w:r>
          </w:p>
        </w:tc>
      </w:tr>
      <w:tr>
        <w:trPr>
          <w:trHeight w:val="3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种来源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码区长度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bp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蛋白的基因序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附电子版在附件中说明：</w:t>
            </w:r>
          </w:p>
        </w:tc>
      </w:tr>
      <w:tr>
        <w:trPr>
          <w:trHeight w:val="38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因来源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4" w:name="__Fieldmark__7_3481534961"/>
            <w:bookmarkStart w:id="15" w:name="__Fieldmark__7_3481534961"/>
            <w:bookmarkEnd w:id="1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客户提供</w:t>
            </w:r>
            <w:r>
              <w:rPr>
                <w:szCs w:val="21"/>
              </w:rPr>
              <w:t xml:space="preserve">cDNA </w:t>
            </w:r>
            <w:r>
              <w:rPr>
                <w:szCs w:val="21"/>
              </w:rPr>
              <w:t>（请提供序列及载体信息），钓取目的基因。</w:t>
            </w:r>
          </w:p>
        </w:tc>
      </w:tr>
      <w:tr>
        <w:trPr>
          <w:trHeight w:val="3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6" w:name="__Fieldmark__8_3481534961"/>
            <w:bookmarkStart w:id="17" w:name="__Fieldmark__8_3481534961"/>
            <w:bookmarkEnd w:id="1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根据基因序列直接进行全基因合成。</w:t>
            </w:r>
          </w:p>
        </w:tc>
      </w:tr>
      <w:tr>
        <w:trPr>
          <w:trHeight w:val="3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8" w:name="__Fieldmark__9_3481534961"/>
            <w:bookmarkStart w:id="19" w:name="__Fieldmark__9_3481534961"/>
            <w:bookmarkEnd w:id="1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根据基因序列进行密码子优化后再进行全基因合成。</w:t>
            </w:r>
          </w:p>
        </w:tc>
      </w:tr>
      <w:tr>
        <w:trPr>
          <w:trHeight w:val="3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0" w:name="__Fieldmark__10_3481534961"/>
            <w:bookmarkStart w:id="21" w:name="__Fieldmark__10_3481534961"/>
            <w:bookmarkEnd w:id="2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其他方式：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</w:t>
            </w:r>
            <w:r>
              <w:rPr>
                <w:szCs w:val="21"/>
              </w:rPr>
              <w:t>）。</w:t>
            </w:r>
          </w:p>
        </w:tc>
      </w:tr>
      <w:tr>
        <w:trPr>
          <w:trHeight w:val="58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表达载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2" w:name="__Fieldmark__11_3481534961"/>
            <w:bookmarkStart w:id="23" w:name="__Fieldmark__11_3481534961"/>
            <w:bookmarkEnd w:id="2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客户提供空表达载体（为保证实验顺利进行，请提供载体序列及图谱以及其他信息）。</w:t>
            </w:r>
          </w:p>
        </w:tc>
      </w:tr>
      <w:tr>
        <w:trPr>
          <w:trHeight w:val="4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4" w:name="__Fieldmark__12_3481534961"/>
            <w:bookmarkStart w:id="25" w:name="__Fieldmark__12_3481534961"/>
            <w:bookmarkEnd w:id="2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客户不提供空载体，根据客户提供的空载体序列和图谱</w:t>
            </w:r>
            <w:r>
              <w:rPr>
                <w:szCs w:val="21"/>
              </w:rPr>
              <w:t>进行表达载体构建。</w:t>
            </w:r>
          </w:p>
        </w:tc>
      </w:tr>
      <w:tr>
        <w:trPr>
          <w:trHeight w:val="46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构建好的重组表达载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6" w:name="__Fieldmark__13_3481534961"/>
            <w:bookmarkStart w:id="27" w:name="__Fieldmark__13_3481534961"/>
            <w:bookmarkEnd w:id="2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客户提供，（为保证实验顺利进行，请提供重组载体信息图谱及测序报告等全部信息）</w:t>
            </w:r>
          </w:p>
        </w:tc>
      </w:tr>
      <w:tr>
        <w:trPr>
          <w:trHeight w:val="43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8" w:name="__Fieldmark__14_3481534961"/>
            <w:bookmarkStart w:id="29" w:name="__Fieldmark__14_3481534961"/>
            <w:bookmarkEnd w:id="2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由客户提供空载体序列和图谱等信息，</w:t>
            </w:r>
            <w:r>
              <w:rPr>
                <w:szCs w:val="21"/>
              </w:rPr>
              <w:t>进行重组表达载体的构建。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物序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30" w:name="__Fieldmark__15_3481534961"/>
            <w:bookmarkStart w:id="31" w:name="__Fieldmark__15_3481534961"/>
            <w:bookmarkEnd w:id="3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客户提供合成好的引物和引物的碱基组成信息。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32" w:name="__Fieldmark__16_3481534961"/>
            <w:bookmarkStart w:id="33" w:name="__Fieldmark__16_3481534961"/>
            <w:bookmarkEnd w:id="3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客户提供序列，合成。</w:t>
            </w:r>
          </w:p>
        </w:tc>
      </w:tr>
      <w:tr>
        <w:trPr>
          <w:trHeight w:val="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端插入酶切位点和位置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34" w:name="__Fieldmark__17_3481534961"/>
            <w:bookmarkStart w:id="35" w:name="__Fieldmark__17_3481534961"/>
            <w:bookmarkEnd w:id="3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szCs w:val="21"/>
              </w:rPr>
              <w:t>哺乳动物载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告基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36" w:name="__Fieldmark__18_3481534961"/>
            <w:bookmarkStart w:id="37" w:name="__Fieldmark__18_3481534961"/>
            <w:bookmarkEnd w:id="3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GFP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38" w:name="__Fieldmark__19_3481534961"/>
            <w:bookmarkStart w:id="39" w:name="__Fieldmark__19_3481534961"/>
            <w:bookmarkEnd w:id="3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AP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40" w:name="__Fieldmark__20_3481534961"/>
            <w:bookmarkStart w:id="41" w:name="__Fieldmark__20_3481534961"/>
            <w:bookmarkEnd w:id="4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LacZ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42" w:name="__Fieldmark__21_3481534961"/>
            <w:bookmarkStart w:id="43" w:name="__Fieldmark__21_3481534961"/>
            <w:bookmarkEnd w:id="4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Luciferas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44" w:name="__Fieldmark__22_3481534961"/>
            <w:bookmarkStart w:id="45" w:name="__Fieldmark__22_3481534961"/>
            <w:bookmarkEnd w:id="4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不带报告基因</w:t>
            </w:r>
          </w:p>
        </w:tc>
      </w:tr>
      <w:tr>
        <w:trPr>
          <w:trHeight w:val="31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rPr>
                <w:szCs w:val="21"/>
              </w:rPr>
            </w:pPr>
            <w:r>
              <w:rPr>
                <w:szCs w:val="21"/>
              </w:rPr>
              <w:t>抗性基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46" w:name="__Fieldmark__23_3481534961"/>
            <w:bookmarkStart w:id="47" w:name="__Fieldmark__23_3481534961"/>
            <w:bookmarkEnd w:id="4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ne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48" w:name="__Fieldmark__24_3481534961"/>
            <w:bookmarkStart w:id="49" w:name="__Fieldmark__24_3481534961"/>
            <w:bookmarkEnd w:id="4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zeoci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50" w:name="__Fieldmark__25_3481534961"/>
            <w:bookmarkStart w:id="51" w:name="__Fieldmark__25_3481534961"/>
            <w:bookmarkEnd w:id="5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hygromyci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52" w:name="__Fieldmark__26_3481534961"/>
            <w:bookmarkStart w:id="53" w:name="__Fieldmark__26_3481534961"/>
            <w:bookmarkEnd w:id="5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blasticibi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54" w:name="__Fieldmark__27_3481534961"/>
            <w:bookmarkStart w:id="55" w:name="__Fieldmark__27_3481534961"/>
            <w:bookmarkEnd w:id="5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56" w:name="__Fieldmark__28_3481534961"/>
            <w:bookmarkStart w:id="57" w:name="__Fieldmark__28_3481534961"/>
            <w:bookmarkEnd w:id="5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szCs w:val="21"/>
              </w:rPr>
              <w:t>原核宿主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58" w:name="__Fieldmark__29_3481534961"/>
            <w:bookmarkStart w:id="59" w:name="__Fieldmark__29_3481534961"/>
            <w:bookmarkEnd w:id="5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it-IT"/>
              </w:rPr>
              <w:t xml:space="preserve"> BL21(DE3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60" w:name="__Fieldmark__30_3481534961"/>
            <w:bookmarkStart w:id="61" w:name="__Fieldmark__30_3481534961"/>
            <w:bookmarkEnd w:id="6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it-IT"/>
              </w:rPr>
              <w:t xml:space="preserve"> JM115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62" w:name="__Fieldmark__31_3481534961"/>
            <w:bookmarkStart w:id="63" w:name="__Fieldmark__31_3481534961"/>
            <w:bookmarkEnd w:id="6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it-IT"/>
              </w:rPr>
              <w:t xml:space="preserve"> Rosetta-GAM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64" w:name="__Fieldmark__32_3481534961"/>
            <w:bookmarkStart w:id="65" w:name="__Fieldmark__32_3481534961"/>
            <w:bookmarkEnd w:id="6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it-IT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（</w:t>
            </w:r>
            <w:r>
              <w:rPr>
                <w:rFonts w:ascii="宋体;SimSun" w:hAnsi="宋体;SimSun" w:cs="宋体;SimSun"/>
                <w:szCs w:val="21"/>
                <w:u w:val="single"/>
                <w:lang w:val="it-IT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lang w:val="it-IT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66" w:name="__Fieldmark__33_3481534961"/>
            <w:bookmarkStart w:id="67" w:name="__Fieldmark__33_3481534961"/>
            <w:bookmarkEnd w:id="6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酵母宿主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68" w:name="__Fieldmark__34_3481534961"/>
            <w:bookmarkStart w:id="69" w:name="__Fieldmark__34_3481534961"/>
            <w:bookmarkEnd w:id="6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SMD1168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70" w:name="__Fieldmark__35_3481534961"/>
            <w:bookmarkStart w:id="71" w:name="__Fieldmark__35_3481534961"/>
            <w:bookmarkEnd w:id="7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GS115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72" w:name="__Fieldmark__36_3481534961"/>
            <w:bookmarkStart w:id="73" w:name="__Fieldmark__36_3481534961"/>
            <w:bookmarkEnd w:id="7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X-33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74" w:name="__Fieldmark__37_3481534961"/>
            <w:bookmarkStart w:id="75" w:name="__Fieldmark__37_3481534961"/>
            <w:bookmarkEnd w:id="7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（         ）。</w:t>
            </w:r>
          </w:p>
        </w:tc>
      </w:tr>
      <w:tr>
        <w:trPr>
          <w:trHeight w:val="3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76" w:name="__Fieldmark__38_3481534961"/>
            <w:bookmarkStart w:id="77" w:name="__Fieldmark__38_3481534961"/>
            <w:bookmarkEnd w:id="7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昆虫宿主细胞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78" w:name="__Fieldmark__39_3481534961"/>
            <w:bookmarkStart w:id="79" w:name="__Fieldmark__39_3481534961"/>
            <w:bookmarkEnd w:id="7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Sf 9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80" w:name="__Fieldmark__40_3481534961"/>
            <w:bookmarkStart w:id="81" w:name="__Fieldmark__40_3481534961"/>
            <w:bookmarkEnd w:id="8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Sf 21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82" w:name="__Fieldmark__41_3481534961"/>
            <w:bookmarkStart w:id="83" w:name="__Fieldmark__41_3481534961"/>
            <w:bookmarkEnd w:id="8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Sf High Five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84" w:name="__Fieldmark__42_3481534961"/>
            <w:bookmarkStart w:id="85" w:name="__Fieldmark__42_3481534961"/>
            <w:bookmarkEnd w:id="8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  <w:tr>
        <w:trPr>
          <w:trHeight w:val="3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86" w:name="__Fieldmark__43_3481534961"/>
            <w:bookmarkStart w:id="87" w:name="__Fieldmark__43_3481534961"/>
            <w:bookmarkEnd w:id="8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哺乳动物宿主细胞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88" w:name="__Fieldmark__44_3481534961"/>
            <w:bookmarkStart w:id="89" w:name="__Fieldmark__44_3481534961"/>
            <w:bookmarkEnd w:id="8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93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90" w:name="__Fieldmark__45_3481534961"/>
            <w:bookmarkStart w:id="91" w:name="__Fieldmark__45_3481534961"/>
            <w:bookmarkEnd w:id="9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293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92" w:name="__Fieldmark__46_3481534961"/>
            <w:bookmarkStart w:id="93" w:name="__Fieldmark__46_3481534961"/>
            <w:bookmarkEnd w:id="9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NIH/3T3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94" w:name="__Fieldmark__47_3481534961"/>
            <w:bookmarkStart w:id="95" w:name="__Fieldmark__47_3481534961"/>
            <w:bookmarkEnd w:id="9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COS-7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96" w:name="__Fieldmark__48_3481534961"/>
            <w:bookmarkStart w:id="97" w:name="__Fieldmark__48_3481534961"/>
            <w:bookmarkEnd w:id="9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CH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98" w:name="__Fieldmark__49_3481534961"/>
            <w:bookmarkStart w:id="99" w:name="__Fieldmark__49_3481534961"/>
            <w:bookmarkEnd w:id="9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其他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客户提供构建好的表达载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主菌名称：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菌液体积： 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包含质粒： 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培养条件： 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4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保存温度： 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蛋白性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膜蛋白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100" w:name="__Fieldmark__50_3481534961"/>
            <w:bookmarkStart w:id="101" w:name="__Fieldmark__50_3481534961"/>
            <w:bookmarkEnd w:id="10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102" w:name="__Fieldmark__51_3481534961"/>
            <w:bookmarkStart w:id="103" w:name="__Fieldmark__51_3481534961"/>
            <w:bookmarkEnd w:id="10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核蛋白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104" w:name="__Fieldmark__52_3481534961"/>
            <w:bookmarkStart w:id="105" w:name="__Fieldmark__52_3481534961"/>
            <w:bookmarkEnd w:id="10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106" w:name="__Fieldmark__53_3481534961"/>
            <w:bookmarkStart w:id="107" w:name="__Fieldmark__53_3481534961"/>
            <w:bookmarkEnd w:id="10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转录因子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108" w:name="__Fieldmark__54_3481534961"/>
            <w:bookmarkStart w:id="109" w:name="__Fieldmark__54_3481534961"/>
            <w:bookmarkEnd w:id="10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110" w:name="__Fieldmark__55_3481534961"/>
            <w:bookmarkStart w:id="111" w:name="__Fieldmark__55_3481534961"/>
            <w:bookmarkEnd w:id="11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毒性蛋白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112" w:name="__Fieldmark__56_3481534961"/>
            <w:bookmarkStart w:id="113" w:name="__Fieldmark__56_3481534961"/>
            <w:bookmarkEnd w:id="11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114" w:name="__Fieldmark__57_3481534961"/>
            <w:bookmarkStart w:id="115" w:name="__Fieldmark__57_3481534961"/>
            <w:bookmarkEnd w:id="11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是否有糖基化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116" w:name="__Fieldmark__58_3481534961"/>
            <w:bookmarkStart w:id="117" w:name="__Fieldmark__58_3481534961"/>
            <w:bookmarkEnd w:id="11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118" w:name="__Fieldmark__59_3481534961"/>
            <w:bookmarkStart w:id="119" w:name="__Fieldmark__59_3481534961"/>
            <w:bookmarkEnd w:id="11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蛋白来源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120" w:name="__Fieldmark__60_3481534961"/>
            <w:bookmarkStart w:id="121" w:name="__Fieldmark__60_3481534961"/>
            <w:bookmarkEnd w:id="12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分泌蛋白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122" w:name="__Fieldmark__61_3481534961"/>
            <w:bookmarkStart w:id="123" w:name="__Fieldmark__61_3481534961"/>
            <w:bookmarkEnd w:id="12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胞内蛋白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温度稳定范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PH</w:t>
            </w:r>
            <w:r>
              <w:rPr>
                <w:szCs w:val="21"/>
              </w:rPr>
              <w:t>稳定范围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PI</w:t>
            </w:r>
            <w:r>
              <w:rPr>
                <w:szCs w:val="21"/>
              </w:rPr>
              <w:t>值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子量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）</w:t>
            </w:r>
          </w:p>
        </w:tc>
      </w:tr>
      <w:tr>
        <w:trPr>
          <w:trHeight w:val="4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标签信息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要加入</w:t>
            </w:r>
            <w:r>
              <w:rPr>
                <w:szCs w:val="21"/>
              </w:rPr>
              <w:t>Tag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24" w:name="__Fieldmark__62_3481534961"/>
            <w:bookmarkStart w:id="125" w:name="__Fieldmark__62_3481534961"/>
            <w:bookmarkEnd w:id="12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不需要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26" w:name="__Fieldmark__63_3481534961"/>
            <w:bookmarkStart w:id="127" w:name="__Fieldmark__63_3481534961"/>
            <w:bookmarkEnd w:id="12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需要（请标明需要何种标签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）标签位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28" w:name="__Fieldmark__64_3481534961"/>
            <w:bookmarkStart w:id="129" w:name="__Fieldmark__64_3481534961"/>
            <w:bookmarkEnd w:id="12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30" w:name="__Fieldmark__65_3481534961"/>
            <w:bookmarkStart w:id="131" w:name="__Fieldmark__65_3481534961"/>
            <w:bookmarkEnd w:id="13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端</w:t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步纯化方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32" w:name="__Fieldmark__66_3481534961"/>
            <w:bookmarkStart w:id="133" w:name="__Fieldmark__66_3481534961"/>
            <w:bookmarkEnd w:id="13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Ni</w:t>
            </w:r>
            <w:r>
              <w:rPr>
                <w:rFonts w:ascii="宋体;SimSun" w:hAnsi="宋体;SimSun" w:cs="宋体;SimSun"/>
                <w:szCs w:val="21"/>
              </w:rPr>
              <w:t xml:space="preserve">柱亲和纯化。          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34" w:name="__Fieldmark__67_3481534961"/>
            <w:bookmarkStart w:id="135" w:name="__Fieldmark__67_3481534961"/>
            <w:bookmarkEnd w:id="13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GST</w:t>
            </w:r>
            <w:r>
              <w:rPr>
                <w:rFonts w:ascii="宋体;SimSun" w:hAnsi="宋体;SimSun" w:cs="宋体;SimSun"/>
                <w:szCs w:val="21"/>
              </w:rPr>
              <w:t xml:space="preserve">柱亲和纯化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36" w:name="__Fieldmark__68_3481534961"/>
            <w:bookmarkStart w:id="137" w:name="__Fieldmark__68_3481534961"/>
            <w:bookmarkEnd w:id="13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Flag</w:t>
            </w:r>
            <w:r>
              <w:rPr>
                <w:rFonts w:ascii="宋体;SimSun" w:hAnsi="宋体;SimSun" w:cs="宋体;SimSun"/>
                <w:szCs w:val="21"/>
              </w:rPr>
              <w:t>抗体纯化</w:t>
            </w:r>
            <w:r>
              <w:rPr>
                <w:rFonts w:cs="宋体;SimSun" w:ascii="宋体;SimSun" w:hAnsi="宋体;SimSun"/>
                <w:szCs w:val="21"/>
              </w:rPr>
              <w:t>Flag</w:t>
            </w:r>
            <w:r>
              <w:rPr>
                <w:rFonts w:ascii="宋体;SimSun" w:hAnsi="宋体;SimSun" w:cs="宋体;SimSun"/>
                <w:szCs w:val="21"/>
              </w:rPr>
              <w:t xml:space="preserve">标签融合蛋白。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38" w:name="__Fieldmark__69_3481534961"/>
            <w:bookmarkStart w:id="139" w:name="__Fieldmark__69_3481534961"/>
            <w:bookmarkEnd w:id="13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S</w:t>
            </w:r>
            <w:r>
              <w:rPr>
                <w:rFonts w:cs="宋体;SimSun" w:ascii="宋体;SimSun" w:hAnsi="宋体;SimSun"/>
                <w:szCs w:val="21"/>
              </w:rPr>
              <w:t>treptavidin</w:t>
            </w:r>
            <w:r>
              <w:rPr>
                <w:rFonts w:ascii="宋体;SimSun" w:hAnsi="宋体;SimSun" w:cs="宋体;SimSun"/>
                <w:szCs w:val="21"/>
              </w:rPr>
              <w:t>纯化生物素融合蛋白。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40" w:name="__Fieldmark__70_3481534961"/>
            <w:bookmarkStart w:id="141" w:name="__Fieldmark__70_3481534961"/>
            <w:bookmarkEnd w:id="14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（                   ）</w:t>
            </w:r>
          </w:p>
        </w:tc>
      </w:tr>
      <w:tr>
        <w:trPr>
          <w:trHeight w:val="4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纯度鉴定方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42" w:name="__Fieldmark__71_3481534961"/>
            <w:bookmarkStart w:id="143" w:name="__Fieldmark__71_3481534961"/>
            <w:bookmarkEnd w:id="14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SDS-PAGE           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44" w:name="__Fieldmark__72_3481534961"/>
            <w:bookmarkStart w:id="145" w:name="__Fieldmark__72_3481534961"/>
            <w:bookmarkEnd w:id="14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Western Blot(</w:t>
            </w:r>
            <w:r>
              <w:rPr>
                <w:rFonts w:ascii="宋体;SimSun" w:hAnsi="宋体;SimSun" w:cs="宋体;SimSun"/>
                <w:szCs w:val="21"/>
              </w:rPr>
              <w:t>请提供目标蛋白一抗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46" w:name="__Fieldmark__73_3481534961"/>
            <w:bookmarkStart w:id="147" w:name="__Fieldmark__73_3481534961"/>
            <w:bookmarkEnd w:id="14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</w:tr>
      <w:tr>
        <w:trPr>
          <w:trHeight w:val="85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关文献信息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人进行过蛋白表达研究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48" w:name="__Fieldmark__74_3481534961"/>
            <w:bookmarkStart w:id="149" w:name="__Fieldmark__74_3481534961"/>
            <w:bookmarkEnd w:id="14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是（相关研究文献：请提供</w:t>
            </w:r>
            <w:r>
              <w:rPr>
                <w:szCs w:val="21"/>
              </w:rPr>
              <w:t>NCBI</w:t>
            </w:r>
            <w:r>
              <w:rPr>
                <w:szCs w:val="21"/>
              </w:rPr>
              <w:t>页面链接或将原文附加在附件中。）</w:t>
            </w:r>
          </w:p>
        </w:tc>
      </w:tr>
      <w:tr>
        <w:trPr>
          <w:trHeight w:val="3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50" w:name="__Fieldmark__75_3481534961"/>
            <w:bookmarkStart w:id="151" w:name="__Fieldmark__75_3481534961"/>
            <w:bookmarkEnd w:id="15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2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纯化好的蛋白用于以下何种实验：（我们将根据您的实验目的推荐合适的蛋白纯化方案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52" w:name="__Fieldmark__76_3481534961"/>
            <w:bookmarkStart w:id="153" w:name="__Fieldmark__76_3481534961"/>
            <w:bookmarkEnd w:id="15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作为抗原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54" w:name="__Fieldmark__77_3481534961"/>
            <w:bookmarkStart w:id="155" w:name="__Fieldmark__77_3481534961"/>
            <w:bookmarkEnd w:id="15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作为生化实验原材料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56" w:name="__Fieldmark__78_3481534961"/>
            <w:bookmarkStart w:id="157" w:name="__Fieldmark__78_3481534961"/>
            <w:bookmarkEnd w:id="15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蛋白晶体结构研究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58" w:name="__Fieldmark__79_3481534961"/>
            <w:bookmarkStart w:id="159" w:name="__Fieldmark__79_3481534961"/>
            <w:bookmarkEnd w:id="15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细胞培养添加物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60" w:name="__Fieldmark__80_3481534961"/>
            <w:bookmarkStart w:id="161" w:name="__Fieldmark__80_3481534961"/>
            <w:bookmarkEnd w:id="16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请填写                                                                        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您是否尝试过自己表达、纯化目标蛋白，结果如何？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7146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62" w:name="__Fieldmark__81_3481534961"/>
            <w:bookmarkStart w:id="163" w:name="__Fieldmark__81_3481534961"/>
            <w:bookmarkEnd w:id="16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从未进行过表达尝试</w:t>
            </w:r>
          </w:p>
        </w:tc>
      </w:tr>
      <w:tr>
        <w:trPr>
          <w:trHeight w:val="315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64" w:name="__Fieldmark__82_3481534961"/>
            <w:bookmarkStart w:id="165" w:name="__Fieldmark__82_3481534961"/>
            <w:bookmarkEnd w:id="16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进行过表达实验：</w:t>
            </w:r>
          </w:p>
          <w:p>
            <w:pPr>
              <w:pStyle w:val="Normal"/>
              <w:ind w:left="168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66" w:name="__Fieldmark__83_3481534961"/>
            <w:bookmarkStart w:id="167" w:name="__Fieldmark__83_3481534961"/>
            <w:bookmarkEnd w:id="16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未检测到表达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症结所在（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560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68" w:name="__Fieldmark__84_3481534961"/>
            <w:bookmarkStart w:id="169" w:name="__Fieldmark__84_3481534961"/>
            <w:bookmarkEnd w:id="16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有表达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标蛋白表达量占全菌蛋白的百分比为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目标蛋白存在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170" w:name="__Fieldmark__85_3481534961"/>
            <w:bookmarkStart w:id="171" w:name="__Fieldmark__85_3481534961"/>
            <w:bookmarkEnd w:id="17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上清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172" w:name="__Fieldmark__86_3481534961"/>
            <w:bookmarkStart w:id="173" w:name="__Fieldmark__86_3481534961"/>
            <w:bookmarkEnd w:id="17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沉淀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174" w:name="__Fieldmark__87_3481534961"/>
            <w:bookmarkStart w:id="175" w:name="__Fieldmark__87_3481534961"/>
            <w:bookmarkEnd w:id="17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两者都有（请附蛋白表达的电泳图谱，注明分子量。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曾用过的表达条件：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如果形成包涵体，是否曾做过复性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76" w:name="__Fieldmark__88_3481534961"/>
            <w:bookmarkStart w:id="177" w:name="__Fieldmark__88_3481534961"/>
            <w:bookmarkEnd w:id="17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复性条件是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ind w:firstLine="735"/>
              <w:rPr/>
            </w:pPr>
            <w:r>
              <w:rPr>
                <w:szCs w:val="21"/>
              </w:rPr>
              <w:t>结果如何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78" w:name="__Fieldmark__89_3481534961"/>
            <w:bookmarkStart w:id="179" w:name="__Fieldmark__89_3481534961"/>
            <w:bookmarkEnd w:id="17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302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尝试过何种纯化方法或文献中的方法（请附文献或说明）：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表达条件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4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哺乳细胞表达条件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瞬时表达获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180" w:name="__Fieldmark__90_3481534961"/>
            <w:bookmarkStart w:id="181" w:name="__Fieldmark__90_3481534961"/>
            <w:bookmarkEnd w:id="18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szCs w:val="21"/>
              </w:rPr>
              <w:t>表达报告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182" w:name="__Fieldmark__91_3481534961"/>
            <w:bookmarkStart w:id="183" w:name="__Fieldmark__91_3481534961"/>
            <w:bookmarkEnd w:id="18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未纯化蛋白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184" w:name="__Fieldmark__92_3481534961"/>
            <w:bookmarkStart w:id="185" w:name="__Fieldmark__92_3481534961"/>
            <w:bookmarkEnd w:id="18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纯化蛋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稳定表达获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186" w:name="__Fieldmark__93_3481534961"/>
            <w:bookmarkStart w:id="187" w:name="__Fieldmark__93_3481534961"/>
            <w:bookmarkEnd w:id="18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 xml:space="preserve">稳定细胞系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宋体;SimSun" w:hAnsi="宋体;SimSun" w:cs="宋体;SimSun"/>
              </w:rPr>
              <w:instrText xml:space="preserve"> FORMCHECKBOX </w:instrText>
            </w:r>
            <w:r>
              <w:rPr>
                <w:szCs w:val="21"/>
                <w:rFonts w:ascii="宋体;SimSun" w:hAnsi="宋体;SimSun" w:cs="宋体;SimSun"/>
              </w:rPr>
              <w:fldChar w:fldCharType="separate"/>
            </w:r>
            <w:bookmarkStart w:id="188" w:name="__Fieldmark__94_3481534961"/>
            <w:bookmarkStart w:id="189" w:name="__Fieldmark__94_3481534961"/>
            <w:bookmarkEnd w:id="18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ascii="宋体;SimSun" w:hAnsi="宋体;SimSun" w:cs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纯化蛋白</w:t>
            </w:r>
          </w:p>
        </w:tc>
      </w:tr>
      <w:tr>
        <w:trPr>
          <w:trHeight w:val="4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酵母多拷贝转化子筛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90" w:name="__Fieldmark__95_3481534961"/>
            <w:bookmarkStart w:id="191" w:name="__Fieldmark__95_3481534961"/>
            <w:bookmarkEnd w:id="19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需要运用</w:t>
            </w:r>
            <w:r>
              <w:rPr>
                <w:szCs w:val="21"/>
              </w:rPr>
              <w:t>不同抗生素浓度筛选不同耐药浓度的克隆进行表达（费用和周期增加）。</w:t>
            </w:r>
          </w:p>
        </w:tc>
      </w:tr>
    </w:tbl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/>
        <w:t>对最终目的蛋白的要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40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标蛋白能否与纯化标签进行融合表达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92" w:name="__Fieldmark__96_3481534961"/>
            <w:bookmarkStart w:id="193" w:name="__Fieldmark__96_3481534961"/>
            <w:bookmarkEnd w:id="19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目标蛋白不带纯化标签。</w:t>
            </w:r>
          </w:p>
        </w:tc>
      </w:tr>
      <w:tr>
        <w:trPr>
          <w:trHeight w:val="12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94" w:name="__Fieldmark__97_3481534961"/>
            <w:bookmarkStart w:id="195" w:name="__Fieldmark__97_3481534961"/>
            <w:bookmarkEnd w:id="19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szCs w:val="21"/>
              </w:rPr>
              <w:t>目标蛋白可与以下纯化标签进行融合表达</w:t>
            </w:r>
          </w:p>
          <w:p>
            <w:pPr>
              <w:pStyle w:val="Normal"/>
              <w:ind w:firstLine="31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96" w:name="__Fieldmark__98_3481534961"/>
            <w:bookmarkStart w:id="197" w:name="__Fieldmark__98_3481534961"/>
            <w:bookmarkEnd w:id="19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 </w:t>
            </w:r>
            <w:r>
              <w:rPr>
                <w:szCs w:val="21"/>
                <w:lang w:val="de-DE"/>
              </w:rPr>
              <w:t xml:space="preserve">His Tag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198" w:name="__Fieldmark__99_3481534961"/>
            <w:bookmarkStart w:id="199" w:name="__Fieldmark__99_3481534961"/>
            <w:bookmarkEnd w:id="19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 </w:t>
            </w:r>
            <w:r>
              <w:rPr>
                <w:szCs w:val="21"/>
                <w:lang w:val="de-DE"/>
              </w:rPr>
              <w:t xml:space="preserve">FLAG Tag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00" w:name="__Fieldmark__100_3481534961"/>
            <w:bookmarkStart w:id="201" w:name="__Fieldmark__100_3481534961"/>
            <w:bookmarkEnd w:id="20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szCs w:val="21"/>
                <w:lang w:val="de-DE"/>
              </w:rPr>
              <w:t xml:space="preserve"> MBP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02" w:name="__Fieldmark__101_3481534961"/>
            <w:bookmarkStart w:id="203" w:name="__Fieldmark__101_3481534961"/>
            <w:bookmarkEnd w:id="20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 </w:t>
            </w:r>
            <w:r>
              <w:rPr>
                <w:szCs w:val="21"/>
                <w:lang w:val="de-DE"/>
              </w:rPr>
              <w:t xml:space="preserve">GST    </w:t>
            </w:r>
          </w:p>
          <w:p>
            <w:pPr>
              <w:pStyle w:val="Normal"/>
              <w:ind w:firstLine="315"/>
              <w:rPr>
                <w:szCs w:val="21"/>
                <w:lang w:val="de-DE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04" w:name="__Fieldmark__102_3481534961"/>
            <w:bookmarkStart w:id="205" w:name="__Fieldmark__102_3481534961"/>
            <w:bookmarkEnd w:id="20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 </w:t>
            </w:r>
            <w:r>
              <w:rPr>
                <w:szCs w:val="21"/>
                <w:lang w:val="de-DE"/>
              </w:rPr>
              <w:t xml:space="preserve">trxA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06" w:name="__Fieldmark__103_3481534961"/>
            <w:bookmarkStart w:id="207" w:name="__Fieldmark__103_3481534961"/>
            <w:bookmarkEnd w:id="20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 </w:t>
            </w:r>
            <w:r>
              <w:rPr>
                <w:szCs w:val="21"/>
                <w:lang w:val="de-DE"/>
              </w:rPr>
              <w:t>Nus</w:t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08" w:name="__Fieldmark__104_3481534961"/>
            <w:bookmarkStart w:id="209" w:name="__Fieldmark__104_3481534961"/>
            <w:bookmarkEnd w:id="20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 </w:t>
            </w:r>
            <w:r>
              <w:rPr>
                <w:szCs w:val="21"/>
                <w:lang w:val="de-DE"/>
              </w:rPr>
              <w:t xml:space="preserve">Bioti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10" w:name="__Fieldmark__105_3481534961"/>
            <w:bookmarkStart w:id="211" w:name="__Fieldmark__105_3481534961"/>
            <w:bookmarkEnd w:id="21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 </w:t>
            </w:r>
            <w:r>
              <w:rPr>
                <w:szCs w:val="21"/>
                <w:lang w:val="de-DE"/>
              </w:rPr>
              <w:t xml:space="preserve">GFP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12" w:name="__Fieldmark__106_3481534961"/>
            <w:bookmarkStart w:id="213" w:name="__Fieldmark__106_3481534961"/>
            <w:bookmarkEnd w:id="21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de-D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lang w:val="de-DE"/>
              </w:rPr>
              <w:t>（       ）</w:t>
            </w:r>
          </w:p>
        </w:tc>
      </w:tr>
      <w:tr>
        <w:trPr>
          <w:trHeight w:val="7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de-DE"/>
              </w:rPr>
            </w:pPr>
            <w:r>
              <w:rPr>
                <w:szCs w:val="21"/>
                <w:lang w:val="de-D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终蛋白是否需要切除亲和标签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14" w:name="__Fieldmark__107_3481534961"/>
            <w:bookmarkStart w:id="215" w:name="__Fieldmark__107_3481534961"/>
            <w:bookmarkEnd w:id="21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需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费用和周期相应增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16" w:name="__Fieldmark__108_3481534961"/>
            <w:bookmarkStart w:id="217" w:name="__Fieldmark__108_3481534961"/>
            <w:bookmarkEnd w:id="21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不需要</w:t>
            </w:r>
          </w:p>
        </w:tc>
      </w:tr>
      <w:tr>
        <w:trPr>
          <w:trHeight w:val="92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切除亲和标签所用的蛋白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18" w:name="__Fieldmark__109_3481534961"/>
            <w:bookmarkStart w:id="219" w:name="__Fieldmark__109_3481534961"/>
            <w:bookmarkEnd w:id="21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肠激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EK  (</w:t>
            </w:r>
            <w:r>
              <w:rPr>
                <w:szCs w:val="21"/>
              </w:rPr>
              <w:t>推荐使用</w:t>
            </w:r>
            <w:r>
              <w:rPr>
                <w:szCs w:val="21"/>
              </w:rPr>
              <w:t xml:space="preserve">)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20" w:name="__Fieldmark__110_3481534961"/>
            <w:bookmarkStart w:id="221" w:name="__Fieldmark__110_3481534961"/>
            <w:bookmarkEnd w:id="22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凝血酶</w:t>
            </w:r>
            <w:r>
              <w:rPr>
                <w:szCs w:val="21"/>
              </w:rPr>
              <w:t xml:space="preserve">/Thrombin </w:t>
            </w:r>
            <w:r>
              <w:rPr>
                <w:szCs w:val="21"/>
              </w:rPr>
              <w:t>（推荐使用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22" w:name="__Fieldmark__111_3481534961"/>
            <w:bookmarkStart w:id="223" w:name="__Fieldmark__111_3481534961"/>
            <w:bookmarkEnd w:id="22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烟草蚀纹病毒蛋白酶</w:t>
            </w:r>
            <w:r>
              <w:rPr>
                <w:szCs w:val="21"/>
              </w:rPr>
              <w:t>/TEV</w:t>
            </w:r>
          </w:p>
        </w:tc>
      </w:tr>
      <w:tr>
        <w:trPr>
          <w:trHeight w:val="5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果形成包涵体，是否要求复性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24" w:name="__Fieldmark__112_3481534961"/>
            <w:bookmarkStart w:id="225" w:name="__Fieldmark__112_3481534961"/>
            <w:bookmarkEnd w:id="22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26" w:name="__Fieldmark__113_3481534961"/>
            <w:bookmarkStart w:id="227" w:name="__Fieldmark__113_3481534961"/>
            <w:bookmarkEnd w:id="22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纯度要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28" w:name="__Fieldmark__114_3481534961"/>
            <w:bookmarkStart w:id="229" w:name="__Fieldmark__114_3481534961"/>
            <w:bookmarkEnd w:id="22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纯度大于</w:t>
            </w:r>
            <w:r>
              <w:rPr>
                <w:rFonts w:cs="宋体;SimSun" w:ascii="宋体;SimSun" w:hAnsi="宋体;SimSun"/>
                <w:szCs w:val="21"/>
              </w:rPr>
              <w:t xml:space="preserve">80%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30" w:name="__Fieldmark__115_3481534961"/>
            <w:bookmarkStart w:id="231" w:name="__Fieldmark__115_3481534961"/>
            <w:bookmarkEnd w:id="23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纯度大于</w:t>
            </w:r>
            <w:r>
              <w:rPr>
                <w:rFonts w:cs="宋体;SimSun" w:ascii="宋体;SimSun" w:hAnsi="宋体;SimSun"/>
                <w:szCs w:val="21"/>
              </w:rPr>
              <w:t xml:space="preserve">90%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32" w:name="__Fieldmark__116_3481534961"/>
            <w:bookmarkStart w:id="233" w:name="__Fieldmark__116_3481534961"/>
            <w:bookmarkEnd w:id="23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纯度大于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</w:p>
        </w:tc>
      </w:tr>
      <w:tr>
        <w:trPr>
          <w:trHeight w:val="4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蛋白需求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需要纯化好的目标蛋白（ </w:t>
            </w:r>
            <w:r>
              <w:rPr>
                <w:rFonts w:cs="宋体;SimSun" w:ascii="宋体;SimSun" w:hAnsi="宋体;SimSun"/>
                <w:szCs w:val="21"/>
              </w:rPr>
              <w:t xml:space="preserve">5-10mg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mg</w:t>
            </w:r>
          </w:p>
        </w:tc>
      </w:tr>
      <w:tr>
        <w:trPr>
          <w:trHeight w:val="3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白活性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34" w:name="__Fieldmark__117_3481534961"/>
            <w:bookmarkStart w:id="235" w:name="__Fieldmark__117_3481534961"/>
            <w:bookmarkEnd w:id="23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需要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36" w:name="__Fieldmark__118_3481534961"/>
            <w:bookmarkStart w:id="237" w:name="__Fieldmark__118_3481534961"/>
            <w:bookmarkEnd w:id="23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不需要</w:t>
            </w:r>
          </w:p>
        </w:tc>
      </w:tr>
      <w:tr>
        <w:trPr>
          <w:trHeight w:val="38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白活性检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般由客户自己检测  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白再加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38" w:name="__Fieldmark__119_3481534961"/>
            <w:bookmarkStart w:id="239" w:name="__Fieldmark__119_3481534961"/>
            <w:bookmarkEnd w:id="23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蛋白复性研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40" w:name="__Fieldmark__120_3481534961"/>
            <w:bookmarkStart w:id="241" w:name="__Fieldmark__120_3481534961"/>
            <w:bookmarkEnd w:id="241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去除内毒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42" w:name="__Fieldmark__121_3481534961"/>
            <w:bookmarkStart w:id="243" w:name="__Fieldmark__121_3481534961"/>
            <w:bookmarkEnd w:id="243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过滤除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44" w:name="__Fieldmark__122_3481534961"/>
            <w:bookmarkStart w:id="245" w:name="__Fieldmark__122_3481534961"/>
            <w:bookmarkEnd w:id="245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冰冻干燥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一步质量检测要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46" w:name="__Fieldmark__123_3481534961"/>
            <w:bookmarkStart w:id="247" w:name="__Fieldmark__123_3481534961"/>
            <w:bookmarkEnd w:id="247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端测序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3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货要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48" w:name="__Fieldmark__124_3481534961"/>
            <w:bookmarkStart w:id="249" w:name="__Fieldmark__124_3481534961"/>
            <w:bookmarkEnd w:id="249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其他缓冲液</w:t>
            </w:r>
            <w:bookmarkStart w:id="250" w:name="选中1"/>
            <w:r>
              <w:rPr>
                <w:rFonts w:ascii="宋体;SimSun" w:hAnsi="宋体;SimSun" w:cs="宋体;SimSun"/>
                <w:szCs w:val="21"/>
              </w:rPr>
              <w:t xml:space="preserve">（                    ） </w:t>
            </w: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51" w:name="__Fieldmark__125_3481534961"/>
            <w:bookmarkStart w:id="252" w:name="__Fieldmark__125_3481534961"/>
            <w:bookmarkEnd w:id="252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bookmarkEnd w:id="250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冻干（费用和周期相应增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bookmarkStart w:id="253" w:name="__Fieldmark__126_3481534961"/>
            <w:bookmarkStart w:id="254" w:name="__Fieldmark__126_3481534961"/>
            <w:bookmarkEnd w:id="254"/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默认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</w:rPr>
              <w:t>mol/LTris-HCl pH7.4</w:t>
            </w:r>
            <w:r>
              <w:rPr>
                <w:rFonts w:ascii="宋体;SimSun" w:hAnsi="宋体;SimSun" w:cs="宋体;SimSun"/>
                <w:szCs w:val="21"/>
              </w:rPr>
              <w:t>缓冲液</w:t>
            </w:r>
          </w:p>
        </w:tc>
      </w:tr>
      <w:tr>
        <w:trPr>
          <w:trHeight w:val="8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其他特殊要求请注明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其他需要附加说明的文字、图片、文献等</w:t>
      </w:r>
    </w:p>
    <w:p>
      <w:pPr>
        <w:pStyle w:val="Normal"/>
        <w:spacing w:lineRule="exact" w:line="280"/>
        <w:rPr>
          <w:color w:val="000000"/>
          <w:sz w:val="18"/>
          <w:u w:val="single"/>
        </w:rPr>
      </w:pPr>
      <w:r>
        <w:rPr>
          <w:rFonts w:eastAsia="Times New Roman"/>
          <w:color w:val="000000"/>
          <w:sz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u w:val="single"/>
        </w:rPr>
        <w:t>。</w:t>
      </w:r>
    </w:p>
    <w:p>
      <w:pPr>
        <w:pStyle w:val="Normal"/>
        <w:ind w:firstLine="210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40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213475" cy="582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1347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MS Sans Serif;Arial" w:hAnsi="MS Sans Serif;Arial" w:cs="MS Sans Serif;Arial"/>
      <w:b/>
      <w:kern w:val="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产品说明书模板1020竖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52:00Z</dcterms:created>
  <dc:creator>微软用户</dc:creator>
  <dc:description/>
  <cp:keywords/>
  <dc:language>en-US</dc:language>
  <cp:lastModifiedBy>genenode-Biotech</cp:lastModifiedBy>
  <dcterms:modified xsi:type="dcterms:W3CDTF">2016-08-05T03:53:00Z</dcterms:modified>
  <cp:revision>10</cp:revision>
  <dc:subject/>
  <dc:title>生工生物工程（上海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