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4"/>
        <w:gridCol w:w="1294"/>
        <w:gridCol w:w="3829"/>
        <w:gridCol w:w="239"/>
        <w:gridCol w:w="1753"/>
        <w:gridCol w:w="2310"/>
        <w:gridCol w:w="272"/>
        <w:gridCol w:w="239"/>
      </w:tblGrid>
      <w:tr>
        <w:trPr>
          <w:trHeight w:val="519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客 户 信 息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订单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期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 xml:space="preserve">2015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697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客户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情况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题负责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件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0" w:name="__Fieldmark__0_2717831156"/>
            <w:bookmarkStart w:id="1" w:name="__Fieldmark__0_2717831156"/>
            <w:bookmarkEnd w:id="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" w:name="__Fieldmark__1_2717831156"/>
            <w:bookmarkStart w:id="3" w:name="__Fieldmark__1_2717831156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（双击复选框选择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邮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货地址不同或有变，请寄往：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25"/>
        <w:gridCol w:w="953"/>
        <w:gridCol w:w="2687"/>
        <w:gridCol w:w="383"/>
        <w:gridCol w:w="3834"/>
        <w:gridCol w:w="396"/>
      </w:tblGrid>
      <w:tr>
        <w:trPr>
          <w:trHeight w:val="519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33399"/>
                <w:kern w:val="0"/>
                <w:sz w:val="36"/>
                <w:szCs w:val="36"/>
              </w:rPr>
              <w:t>SNP</w:t>
            </w: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基因分型表单</w:t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种类型：</w:t>
            </w:r>
          </w:p>
        </w:tc>
        <w:tc>
          <w:tcPr>
            <w:tcW w:w="8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检测样品数量：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样品</w:t>
            </w:r>
          </w:p>
        </w:tc>
        <w:tc>
          <w:tcPr>
            <w:tcW w:w="6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提供样品清单，编号简洁，附件提供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数及位点信息：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位点</w:t>
            </w:r>
          </w:p>
        </w:tc>
        <w:tc>
          <w:tcPr>
            <w:tcW w:w="6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CB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据库中位点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，或位点上下游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列，附件提供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供的样品类型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双击复选框选择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4" w:name="__Fieldmark__5_2717831156"/>
            <w:bookmarkStart w:id="5" w:name="__Fieldmark__5_2717831156"/>
            <w:bookmarkEnd w:id="5"/>
            <w:r/>
            <w:r>
              <w:rPr>
                <w:sz w:val="20"/>
                <w:b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样品：样品浓度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ng/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；样品体积：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μl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，最少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6" w:name="__Fieldmark__8_2717831156"/>
            <w:bookmarkStart w:id="7" w:name="__Fieldmark__8_2717831156"/>
            <w:bookmarkEnd w:id="7"/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血液：样品体积： 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Cs/>
                <w:kern w:val="0"/>
                <w:sz w:val="20"/>
                <w:szCs w:val="20"/>
                <w:u w:val="single"/>
              </w:rPr>
            </w:r>
            <w:r>
              <w:rPr>
                <w:u w:val="single"/>
                <w:kern w:val="0"/>
                <w:sz w:val="20"/>
                <w:szCs w:val="20"/>
                <w:bCs/>
                <w:rFonts w:ascii="MS Mincho;ＭＳ 明朝" w:hAnsi="MS Mincho;ＭＳ 明朝" w:cs="MS Mincho;ＭＳ 明朝" w:eastAsia="MS Mincho;ＭＳ 明朝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0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需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抗凝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bookmarkStart w:id="8" w:name="__Fieldmark__10_2717831156"/>
            <w:bookmarkStart w:id="9" w:name="__Fieldmark__10_2717831156"/>
            <w:bookmarkEnd w:id="9"/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样品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u w:val="single"/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u w:val="single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技术平台：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双击复选框选择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0" w:name="__Fieldmark__12_2717831156"/>
            <w:bookmarkStart w:id="11" w:name="__Fieldmark__12_2717831156"/>
            <w:bookmarkEnd w:id="11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直接测序法（</w:t>
            </w:r>
            <w:r>
              <w:rPr>
                <w:sz w:val="18"/>
                <w:szCs w:val="18"/>
              </w:rPr>
              <w:t>PCR-</w:t>
            </w:r>
            <w:r>
              <w:rPr>
                <w:sz w:val="18"/>
                <w:szCs w:val="18"/>
              </w:rPr>
              <w:t>测序法）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2" w:name="__Fieldmark__13_2717831156"/>
            <w:bookmarkStart w:id="13" w:name="__Fieldmark__13_2717831156"/>
            <w:bookmarkEnd w:id="13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Taqman-MGB</w:t>
            </w:r>
            <w:r>
              <w:rPr>
                <w:sz w:val="18"/>
                <w:szCs w:val="18"/>
              </w:rPr>
              <w:t>探针</w:t>
            </w:r>
            <w:r>
              <w:rPr>
                <w:sz w:val="18"/>
                <w:szCs w:val="18"/>
              </w:rPr>
              <w:t>SNP</w:t>
            </w:r>
            <w:r>
              <w:rPr>
                <w:sz w:val="18"/>
                <w:szCs w:val="18"/>
              </w:rPr>
              <w:t>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4" w:name="__Fieldmark__14_2717831156"/>
            <w:bookmarkStart w:id="15" w:name="__Fieldmark__14_2717831156"/>
            <w:bookmarkEnd w:id="15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CR-RFLP</w:t>
            </w:r>
            <w:r>
              <w:rPr>
                <w:sz w:val="18"/>
                <w:szCs w:val="18"/>
              </w:rPr>
              <w:t>酶切</w:t>
            </w:r>
            <w:r>
              <w:rPr>
                <w:sz w:val="18"/>
                <w:szCs w:val="18"/>
              </w:rPr>
              <w:t>SNP</w:t>
            </w:r>
            <w:r>
              <w:rPr>
                <w:sz w:val="18"/>
                <w:szCs w:val="18"/>
              </w:rPr>
              <w:t>分型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6" w:name="__Fieldmark__15_2717831156"/>
            <w:bookmarkStart w:id="17" w:name="__Fieldmark__15_2717831156"/>
            <w:bookmarkEnd w:id="17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CR-LDR</w:t>
            </w:r>
            <w:r>
              <w:rPr>
                <w:sz w:val="18"/>
                <w:szCs w:val="18"/>
              </w:rPr>
              <w:t>连接酶检测</w:t>
            </w:r>
            <w:r>
              <w:rPr>
                <w:sz w:val="18"/>
                <w:szCs w:val="18"/>
              </w:rPr>
              <w:t>SNP</w:t>
            </w:r>
            <w:r>
              <w:rPr>
                <w:sz w:val="18"/>
                <w:szCs w:val="18"/>
              </w:rPr>
              <w:t>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8" w:name="__Fieldmark__16_2717831156"/>
            <w:bookmarkStart w:id="19" w:name="__Fieldmark__16_2717831156"/>
            <w:bookmarkEnd w:id="19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Multiplex SNaPshot SNP</w:t>
            </w:r>
            <w:r>
              <w:rPr>
                <w:sz w:val="18"/>
                <w:szCs w:val="18"/>
              </w:rPr>
              <w:t>分型</w:t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0" w:name="__Fieldmark__17_2717831156"/>
            <w:bookmarkStart w:id="21" w:name="__Fieldmark__17_2717831156"/>
            <w:bookmarkEnd w:id="21"/>
            <w:r/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Sequenom MassArray SNP</w:t>
            </w:r>
            <w:r>
              <w:rPr>
                <w:sz w:val="18"/>
                <w:szCs w:val="18"/>
              </w:rPr>
              <w:t>分型</w:t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价格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提取费用</w:t>
            </w:r>
            <w:r>
              <w:rPr>
                <w:sz w:val="18"/>
                <w:szCs w:val="18"/>
              </w:rPr>
              <w:t>为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样品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基因分型的样品数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，位点数为</w:t>
            </w: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个，分型的价格为</w:t>
            </w: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样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位点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sz w:val="18"/>
                <w:szCs w:val="18"/>
              </w:rPr>
              <w:t>、费用合计：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内容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客户的要求和课题特点，提供一站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分型服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课题的设计咨询包括检测位点的筛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全血和组织样本基因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取（费用另算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样本的质检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根据样品数量和分型位点数，推荐成本最低的分型方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型所用引物的设计、合成与优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分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分型数据的质量质控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提交实验报告；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客户需要提供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细胞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6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）、组织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0mg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血液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、血清（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5m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）等样品材料，核酸提取费用单独收费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基因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（体积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，浓度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 ng/μ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），纯度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OD260/280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.9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之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人类基因组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。其它物种如牛、鸡、鱼等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号的，需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上下游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确切序列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点的突变类型，以及位点的上下游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bp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内是否存在其它连锁位点。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提交结果：</w:t>
            </w:r>
          </w:p>
        </w:tc>
        <w:tc>
          <w:tcPr>
            <w:tcW w:w="8282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NP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结果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格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实验报告：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扩增和反应体系、所涉及的引物序列，实验步骤等完整实验报告；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注：实验完成，我们将退还样品，如不需退还，样品保存一个月后销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471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5701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1:00Z</dcterms:created>
  <dc:creator>User</dc:creator>
  <dc:description/>
  <cp:keywords/>
  <dc:language>en-US</dc:language>
  <cp:lastModifiedBy>genenode-Biotech</cp:lastModifiedBy>
  <dcterms:modified xsi:type="dcterms:W3CDTF">2016-05-18T11:07:00Z</dcterms:modified>
  <cp:revision>205</cp:revision>
  <dc:subject/>
  <dc:title>全基因合成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