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84"/>
        <w:gridCol w:w="2711"/>
      </w:tblGrid>
      <w:tr>
        <w:trPr>
          <w:trHeight w:val="2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载体名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上游引物（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5'primer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下游引物（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3'primer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3*FLAG-CMV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CMV-30(825-854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CMV-24(1129-1152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5.1/V5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Ac5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G2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E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T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AL4 ADfor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L4-ADr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T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171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1258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YC184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YCDuet-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ACYCDuetUP1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DOWN1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CYCDuet-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DuetUp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dEasy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dTrack-CMV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AS2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AL4 Bdfor/P2499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L4-BDrv/P3143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42AD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pB42AD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42AD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AB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MN_5'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acPAK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BAC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BAC2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AD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AD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AD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AD/HisAB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AD-5'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BR1MC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D-GAL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D-GAL4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D-GAL4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I1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5S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NOS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IND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GAL4-B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,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K-CMV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/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luescriptIIKS(+/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  <w:r>
              <w:rPr>
                <w:rFonts w:cs="Arial"/>
                <w:kern w:val="0"/>
                <w:sz w:val="18"/>
                <w:szCs w:val="18"/>
              </w:rPr>
              <w:t>（优先用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luescriptIISK(+/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luescriptKS(+/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luescriptSK(+/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322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322(EcoRI/HindIII-sites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RforE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Hin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325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329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idge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GAL4-B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'B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ridge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S-T I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S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kern w:val="0"/>
                <w:sz w:val="18"/>
                <w:szCs w:val="18"/>
              </w:rPr>
              <w:t>AMP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S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udCE4.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-mycrev,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BudCE4.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F-1α Fw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udCE4.1/lacZ/CA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-mycrev,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V2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V220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V220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L-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ac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L-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ac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1(1300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1-5'(ECORI)/M13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1-3'(HindIII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1-5'(ECORI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1301-3'(HindIII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MBIA23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(-47)/M13F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NTB5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AT3-enhance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RVP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此载体无反向引物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FDuet-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ACYCDuetUP1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DOWN1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FDuet-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UP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1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M8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2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ev/Tac-Pro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/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1(+/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cDNA3.1F/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1/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1/myc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/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1/V5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/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1/Hygro(+,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/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pcDNA3.1/Zeo(+.-)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BGH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3.3TOPOT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KPArevers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HisMax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HisMax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HisMax-TOPO/lacZ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myc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,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T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Efor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/V5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4-TET/ON/AMP+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5/FR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6/myc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DNA6/V5-His(_A,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EP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EP-F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kern w:val="0"/>
                <w:sz w:val="18"/>
                <w:szCs w:val="18"/>
              </w:rPr>
              <w:t>17BASE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I-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kern w:val="0"/>
                <w:sz w:val="18"/>
                <w:szCs w:val="18"/>
              </w:rPr>
              <w:t>17BASE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,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S-EGF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3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S-EGF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,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-3Tag-4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3 /PFLAG-CMV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5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5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CMV6-3</w:t>
            </w:r>
            <w:r>
              <w:rPr>
                <w:rFonts w:cs="Arial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HGH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6-XL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CMV6-3</w:t>
            </w:r>
            <w:r>
              <w:rPr>
                <w:rFonts w:cs="Arial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HGH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-H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-F,CMV-Profor,TRE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-R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kern w:val="0"/>
                <w:sz w:val="18"/>
                <w:szCs w:val="18"/>
              </w:rPr>
              <w:t>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-MYC(AMP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MV-R, 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myc/nu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-scriptEXVecto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MV-Sport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OLADuet-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ACYCDuetUP1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DOWN1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OLADuet-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UP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2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2.1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3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3.1-Un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4-Blun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4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,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,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-Blun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-BluntI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-BluntII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I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CRII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-ScriptSK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R-XL-TOP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S2+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EBVrev,T7?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S2+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SG5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B_GAL4cam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P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B_leu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DBLeu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DBLeu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EST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DEST22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DEST22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EST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EST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FastBac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EST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Efor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isplay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NR-LIB(MCS_A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,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SG5-3,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ona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ONR2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DONR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DONR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ONR20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DONR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DONR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ONR2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riv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1-C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(DsRed1-N-f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-C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1-N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RFP-Nrev,CMV-R?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2-N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(DsRed1-N-f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-C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2-C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(DsRed1-N-f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-C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2-C1(KAN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DsRED-ex-C1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N-3’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-Expres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_N_primer/CMV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_C_primer/CMV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-monomer-N1(KAN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sRed1_N_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DSRED-N1(KAN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EGFP-N-5’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DSRED-N-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ASY-Blun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/ 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ASY-BluntSimpl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/ M13R</w:t>
            </w:r>
            <w:r>
              <w:rPr>
                <w:rFonts w:cs="Arial"/>
                <w:kern w:val="0"/>
                <w:sz w:val="18"/>
                <w:szCs w:val="18"/>
              </w:rPr>
              <w:t>（距离插入位点合适，优先安排）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ASY-T1 Simpl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</w:t>
            </w:r>
            <w:r>
              <w:rPr>
                <w:rFonts w:cs="Arial"/>
                <w:kern w:val="0"/>
                <w:sz w:val="18"/>
                <w:szCs w:val="18"/>
              </w:rPr>
              <w:t>（距离插入位点合适，优先安排）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ASY-T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ASY-T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/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CFP-N(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CFP-N-5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CFP-N-3,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F/myc/cyto/ER/mito/nu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F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F1(4,6/myc-His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pEF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F1(4,6/V5-His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pEF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F1(4;6/His_A;_B;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F5/FRT/V5-D(-TOPO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pEF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 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Nrev/ PEGFP-N-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C-5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C-3′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C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V40-pA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C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V40-pA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C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V40-pA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F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V40-pA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N-5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N-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N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N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GFP-N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GFP-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NT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1(-a,-b,-c,-d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2(-a,-b,-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4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5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6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7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7x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19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0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1(-a,-b,-c,-d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2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3(-a,-b,-c,-d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4(-a,-b,-c,-d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5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6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7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8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29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(-a,-b,-c,-d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0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0_Xa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0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1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2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X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2_XA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X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2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/TRX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3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4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5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6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7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8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39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0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1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GST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1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.tag/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2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/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3.1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oliDOWN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3.1a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4a(-b,-c)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4a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.ta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5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46_Ek/L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5(-a,-b,-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52b(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9(-a,-b,-c,-d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coco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Duet-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TUP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DOWN1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Duet-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Up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T-T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YFP-C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EGFP-C-5’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EGFP-C-3'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EYFP-N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EGFP-N-5’,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EGFP-N-3’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FLAG-AT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N26for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TrcHis-rv</w:t>
            </w:r>
            <w:r>
              <w:rPr>
                <w:rFonts w:cs="Arial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kern w:val="0"/>
                <w:sz w:val="18"/>
                <w:szCs w:val="18"/>
              </w:rPr>
              <w:t>C24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FLAG-CT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N26for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TrcHis-rv</w:t>
            </w:r>
            <w:r>
              <w:rPr>
                <w:rFonts w:cs="Arial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kern w:val="0"/>
                <w:sz w:val="18"/>
                <w:szCs w:val="18"/>
              </w:rPr>
              <w:t>C24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FLAG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N26for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TrcHis-rv</w:t>
            </w:r>
            <w:r>
              <w:rPr>
                <w:rFonts w:cs="Arial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kern w:val="0"/>
                <w:sz w:val="18"/>
                <w:szCs w:val="18"/>
              </w:rPr>
              <w:t>C24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FLAG-CMV(-2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CMV-30</w:t>
            </w:r>
            <w:r>
              <w:rPr>
                <w:rFonts w:cs="Arial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MV-2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FLAG-CMV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CMV-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MV-2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4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AL4_A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'A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GH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AL4_A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'A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T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/GAL4_A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'A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T7-Re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/GAL4_A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3'AD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T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,B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D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GAL4_AD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3'AD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APZa-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a-FACT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3'AOX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BKT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,B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BT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ATCHMAKER5'DNA-BD/GAL4B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ATCHMAKER3'DNA-BD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3Zf(+)(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4Z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5Zf(+)(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7Zf(+)(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9Zf(+)(-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M-T_Easy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ne/V5-His_A(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NE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2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2T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3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4T-1(-2,-3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5X-1(-2,-3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EX-6P-1(-2,-3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GLP1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LP2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RVP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GLP2(RVP4)(</w:t>
            </w:r>
            <w:r>
              <w:rPr>
                <w:rFonts w:cs="Arial"/>
                <w:kern w:val="0"/>
                <w:sz w:val="18"/>
                <w:szCs w:val="18"/>
              </w:rPr>
              <w:t>没有特别说明用</w:t>
            </w:r>
            <w:r>
              <w:rPr>
                <w:rFonts w:cs="Arial"/>
                <w:kern w:val="0"/>
                <w:sz w:val="18"/>
                <w:szCs w:val="18"/>
              </w:rPr>
              <w:t>GLP2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3-Basic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RVP3(PGL3+)?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GLP2(PGL3-)?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3-Basic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RVP4,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LXSN-3'?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low(-TOPO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low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M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GW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Hook-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ND/V5-His_A(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npointTMVecto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inpoint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pIRES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IRES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RES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,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RES2-EGF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 xml:space="preserve">CMV-Profor,pIRES2-EGFP.P5’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RESrev,pIRES2-EGFP.P3’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RES-hrGFP-2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,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IRES-hrGFP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RESneo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IRES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IVEX(all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pBRrev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LEX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LEXA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LEXA-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LNC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LNCX-F 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LNCX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LNCX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RevTRE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LVTHM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kern w:val="0"/>
                <w:sz w:val="18"/>
                <w:szCs w:val="18"/>
              </w:rPr>
              <w:t>H1</w:t>
            </w:r>
            <w:r>
              <w:rPr>
                <w:rFonts w:cs="Arial"/>
                <w:kern w:val="0"/>
                <w:sz w:val="18"/>
                <w:szCs w:val="18"/>
              </w:rPr>
              <w:t>启动子下游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H1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LXS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LXSN-F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LXSN-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alE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-c2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alE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(-47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-C2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mal-c2x-F(P5’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mal-C2X-R(P3’ 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d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alE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alE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-P4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alE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AL-p2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alE primer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ET A/B/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AUG1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AUG1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D18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(-48)ECOR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(-47)(HI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D19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4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48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D20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4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48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OSBlu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SCV-pur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LXSNfw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MSC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T/V5-His_A(_B,_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t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NTA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TA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CTAP5'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OTB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OptiVEC-TOPO T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MV-F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EMCVIRES revers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C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PC86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PC86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C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D-GAL4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BD-GAL4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IC3.5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5'AOX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'AOX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ic9k(A+,Z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5’AOX(Ppic9k-f)/a-fact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’AOX(Ppic9k-R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ICZ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5'AOX/PPICZa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3'AOX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ROEXHT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无反向引物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roEX-HTa(b,c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48/ Tac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BADrv/pTrcHis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PD129.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20/M13F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QE30or40or60(AMP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QE30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QE-30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C/CMV2/CA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ECEIVE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CMV-F </w:t>
            </w:r>
            <w:r>
              <w:rPr>
                <w:rFonts w:cs="Arial"/>
                <w:kern w:val="0"/>
                <w:sz w:val="18"/>
                <w:szCs w:val="18"/>
              </w:rPr>
              <w:t>此载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无反向引物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ECEIVER-M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ECEIVER-M0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ECEIVER-M0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EP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REP4 forward prim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EBV reverse prim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K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SG5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SE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/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SFDuet-1(MCS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UP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DOWN1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SFDuet-1(MCSII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DuetUP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ecTac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/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G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SG5-5,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G5-R(SV40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Hlox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HUTTLE-CMV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SHUTTLE-CMV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PSHUTTLE-CMV-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r1.0-U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r2.0-U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r2.1-U6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r3.1-H1hygr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3.0REV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r4_1-CMV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Silener4.1-5'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MV-Pro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LENCEV2.0-U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2.0REV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EBVrev,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i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T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K01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K-CMV(KAN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3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O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os5'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os3'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64/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SP6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此载体无反向引物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7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7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ort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SP6/M13F(-47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/M13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ORT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PT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TBlu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SP6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UPER.Basi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T7/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M13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UPE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3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URE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URE-Tsimpl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-4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-48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SuperCo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forE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3T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T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7-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7Blue®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M13F(-47)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7T3_18U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ev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7T3D-PA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A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/T7(</w:t>
            </w:r>
            <w:r>
              <w:rPr>
                <w:rFonts w:cs="Arial"/>
                <w:kern w:val="0"/>
                <w:sz w:val="18"/>
                <w:szCs w:val="18"/>
              </w:rPr>
              <w:t>优先使用</w:t>
            </w:r>
            <w:r>
              <w:rPr>
                <w:rFonts w:cs="Arial"/>
                <w:kern w:val="0"/>
                <w:sz w:val="18"/>
                <w:szCs w:val="18"/>
              </w:rPr>
              <w:t>M13F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3/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-Adv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Ag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ARGETTM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arget.F(</w:t>
            </w:r>
            <w:r>
              <w:rPr>
                <w:rFonts w:cs="Arial"/>
                <w:kern w:val="0"/>
                <w:sz w:val="18"/>
                <w:szCs w:val="18"/>
              </w:rPr>
              <w:t>在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  <w:r>
              <w:rPr>
                <w:rFonts w:cs="Arial"/>
                <w:kern w:val="0"/>
                <w:sz w:val="18"/>
                <w:szCs w:val="18"/>
              </w:rPr>
              <w:t>前面）</w:t>
            </w:r>
            <w:r>
              <w:rPr>
                <w:rFonts w:cs="Arial"/>
                <w:kern w:val="0"/>
                <w:sz w:val="18"/>
                <w:szCs w:val="18"/>
              </w:rPr>
              <w:t xml:space="preserve">/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arget.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G19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(-47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(-48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ARGETTM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/M13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ARGET-SEQ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hioHisA,B,and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rx Forwar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rx Reverse / 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O-T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C99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99A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His-r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c99a-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99C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99C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C99a-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99C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99C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cHis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HisA-F/Xpress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HisA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cHis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HisA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TrcHisA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-REX-DEST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E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Ex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riExup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iExdown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Ex1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riExup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iExdown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Ex1.1_Hygr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riExup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Ex1.1_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TriExup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RES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plEX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iplEx-LD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TriplEx-LD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riplEX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riplEx-LD-5</w:t>
            </w:r>
            <w:r>
              <w:rPr>
                <w:rFonts w:cs="Arial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kern w:val="0"/>
                <w:sz w:val="18"/>
                <w:szCs w:val="18"/>
              </w:rPr>
              <w:t>pTR5‘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,TriplEx-LD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WIN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 xml:space="preserve">T7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TE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XB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xe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XB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xe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XB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xe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YB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YB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YB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YB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Intei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TZ_18U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rev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B6/V5-Hi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UB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18(19)/118(119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(-47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(-48)/PUC19(HIN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M13rev(-48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M13for(-49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M-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F(-20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R(-20)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Cm-T(AMP+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F/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M13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UNI/V5-Hi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V5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VAX1T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PCDNA3.1R/BGH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VP22/mycHi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VP22-C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BGH rev,c-myc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VP22/mycHis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CMV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VP22-Nrev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WE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Hin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S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pYes2.R 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S-DEST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GAL1-Profo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V5rev/CYC1-Terminat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X_4T_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Clontech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YEX_4T-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X_4T_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YEX_4T-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X_4T_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YEX_4T-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YEX_4T_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GEX-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YEX_4T-4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ZeoSV2+/hu-Ty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not availabl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ZERO-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T7/M13fo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ZERO-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rev/SP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M13for/T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Zome-1-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Zome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Zome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Zome-1-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Zome-F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Zome-R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Cp50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Ep13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Ep24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Ip5(BamHI-site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forBam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kern w:val="0"/>
                <w:sz w:val="18"/>
                <w:szCs w:val="18"/>
              </w:rPr>
              <w:t>PBRrevBam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RNAi-ReadypSIREN-RetroQ-U6ZsGree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U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菌</w:t>
            </w:r>
            <w:r>
              <w:rPr>
                <w:rFonts w:cs="Arial"/>
                <w:kern w:val="0"/>
                <w:sz w:val="18"/>
                <w:szCs w:val="18"/>
              </w:rPr>
              <w:t>PCD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BGH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天为时代</w:t>
            </w:r>
            <w:r>
              <w:rPr>
                <w:rFonts w:cs="Arial"/>
                <w:kern w:val="0"/>
                <w:sz w:val="18"/>
                <w:szCs w:val="18"/>
              </w:rPr>
              <w:t>TA</w:t>
            </w:r>
            <w:r>
              <w:rPr>
                <w:rFonts w:cs="Arial"/>
                <w:kern w:val="0"/>
                <w:sz w:val="18"/>
                <w:szCs w:val="18"/>
              </w:rPr>
              <w:t>载体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13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kern w:val="0"/>
                <w:sz w:val="18"/>
                <w:szCs w:val="18"/>
              </w:rPr>
              <w:t>+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7</w:t>
            </w:r>
            <w:r>
              <w:rPr>
                <w:rFonts w:cs="Arial"/>
                <w:kern w:val="0"/>
                <w:sz w:val="18"/>
                <w:szCs w:val="18"/>
              </w:rPr>
              <w:t>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3</w:t>
            </w:r>
            <w:r>
              <w:rPr>
                <w:rFonts w:cs="Arial"/>
                <w:kern w:val="0"/>
                <w:sz w:val="18"/>
                <w:szCs w:val="18"/>
              </w:rPr>
              <w:t>？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SCV-ne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SCV-5'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MSCV-3'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467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5:00Z</dcterms:created>
  <dc:creator>番茄花园</dc:creator>
  <dc:description/>
  <cp:keywords/>
  <dc:language>en-US</dc:language>
  <cp:lastModifiedBy>genenode-Biotech</cp:lastModifiedBy>
  <dcterms:modified xsi:type="dcterms:W3CDTF">2016-04-16T11:31:00Z</dcterms:modified>
  <cp:revision>6</cp:revision>
  <dc:subject/>
  <dc:title/>
</cp:coreProperties>
</file>