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10"/>
        <w:gridCol w:w="1277"/>
        <w:gridCol w:w="3780"/>
        <w:gridCol w:w="236"/>
        <w:gridCol w:w="1730"/>
        <w:gridCol w:w="2280"/>
        <w:gridCol w:w="268"/>
        <w:gridCol w:w="236"/>
      </w:tblGrid>
      <w:tr>
        <w:trPr>
          <w:trHeight w:val="514" w:hRule="atLeast"/>
        </w:trPr>
        <w:tc>
          <w:tcPr>
            <w:tcW w:w="103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36"/>
                <w:szCs w:val="36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333399"/>
                <w:kern w:val="0"/>
                <w:sz w:val="36"/>
                <w:szCs w:val="36"/>
              </w:rPr>
              <w:t>客 户 信 息</w:t>
            </w:r>
          </w:p>
        </w:tc>
      </w:tr>
      <w:tr>
        <w:trPr>
          <w:trHeight w:val="312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1</w:t>
            </w:r>
          </w:p>
        </w:tc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订单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日期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 xml:space="preserve">2015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b/>
                <w:bCs/>
                <w:color w:val="333399"/>
                <w:kern w:val="0"/>
                <w:sz w:val="20"/>
                <w:szCs w:val="20"/>
              </w:rPr>
              <w:t xml:space="preserve">      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日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2</w:t>
            </w:r>
          </w:p>
        </w:tc>
        <w:tc>
          <w:tcPr>
            <w:tcW w:w="9571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客户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情况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名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固定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单位名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移动电话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发票抬头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E-mail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9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地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课题负责人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件地址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0" w:name="__Fieldmark__0_2724837927"/>
            <w:bookmarkStart w:id="1" w:name="__Fieldmark__0_2724837927"/>
            <w:bookmarkEnd w:id="1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上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2" w:name="__Fieldmark__1_2724837927"/>
            <w:bookmarkStart w:id="3" w:name="__Fieldmark__1_2724837927"/>
            <w:bookmarkEnd w:id="3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不同（双击复选框选择）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负责人邮箱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117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3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收货地址不同或有变，请寄往：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0"/>
                <w:szCs w:val="20"/>
                <w:bCs/>
                <w:rFonts w:ascii="宋体;SimSun" w:hAnsi="宋体;SimSun" w:cs="宋体;SimSun"/>
              </w:rPr>
              <w:instrText xml:space="preserve"> FORMTEXT </w:instrTex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  <w:r>
              <w:rPr>
                <w:kern w:val="0"/>
                <w:sz w:val="20"/>
                <w:szCs w:val="20"/>
                <w:bCs/>
                <w:rFonts w:ascii="宋体;SimSun" w:hAnsi="宋体;SimSun" w:cs="宋体;SimSun"/>
              </w:rPr>
              <w:fldChar w:fldCharType="separate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     </w:t>
            </w:r>
            <w:r/>
            <w:r>
              <w:rPr>
                <w:kern w:val="0"/>
                <w:sz w:val="20"/>
                <w:szCs w:val="20"/>
                <w:bCs/>
                <w:rFonts w:ascii="宋体;SimSun" w:hAnsi="宋体;SimSun" w:cs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19"/>
        <w:gridCol w:w="2053"/>
        <w:gridCol w:w="2201"/>
        <w:gridCol w:w="255"/>
        <w:gridCol w:w="2729"/>
        <w:gridCol w:w="1988"/>
        <w:gridCol w:w="276"/>
        <w:gridCol w:w="243"/>
      </w:tblGrid>
      <w:tr>
        <w:trPr>
          <w:trHeight w:val="519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36"/>
                <w:szCs w:val="36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333399"/>
                <w:kern w:val="0"/>
                <w:sz w:val="36"/>
                <w:szCs w:val="36"/>
              </w:rPr>
              <w:t>基因订单</w:t>
            </w:r>
            <w:r>
              <w:rPr>
                <w:rFonts w:eastAsia="方正姚体" w:cs="宋体;SimSun" w:ascii="方正姚体" w:hAnsi="方正姚体"/>
                <w:b/>
                <w:bCs/>
                <w:color w:val="333399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1</w:t>
            </w:r>
          </w:p>
        </w:tc>
        <w:tc>
          <w:tcPr>
            <w:tcW w:w="950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基因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信息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名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两端酶切位点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’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列长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起始及终止密码子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’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2</w:t>
            </w:r>
          </w:p>
        </w:tc>
        <w:tc>
          <w:tcPr>
            <w:tcW w:w="97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载体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信息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97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准载体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4" w:name="__Fieldmark__3_2724837927"/>
            <w:bookmarkStart w:id="5" w:name="__Fieldmark__3_2724837927"/>
            <w:bookmarkEnd w:id="5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UC57-Amp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6" w:name="__Fieldmark__4_2724837927"/>
            <w:bookmarkStart w:id="7" w:name="__Fieldmark__4_2724837927"/>
            <w:bookmarkEnd w:id="7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UC57-Kan 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8" w:name="__Fieldmark__5_2724837927"/>
            <w:bookmarkStart w:id="9" w:name="__Fieldmark__5_2724837927"/>
            <w:bookmarkEnd w:id="9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UC57-Simple Amp 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载体无特殊要求时默认采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UC57-Amp)</w:t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97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客户指定克隆载体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载体序列及图谱信息请另附件提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:</w:t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克隆载体名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克隆位点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’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载体大小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载体抗性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3</w:t>
            </w:r>
          </w:p>
        </w:tc>
        <w:tc>
          <w:tcPr>
            <w:tcW w:w="950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基因中是否含有特殊结构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（没有复杂结构，则不填写）：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/>
                <w:bCs/>
                <w:rFonts w:cs="宋体;SimSun" w:ascii="宋体;SimSun" w:hAnsi="宋体;SimSun"/>
              </w:rPr>
              <w:fldChar w:fldCharType="separate"/>
            </w:r>
            <w:bookmarkStart w:id="10" w:name="__Fieldmark__6_2724837927"/>
            <w:bookmarkStart w:id="11" w:name="__Fieldmark__6_2724837927"/>
            <w:bookmarkEnd w:id="11"/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GC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含量≥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0%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/>
                <w:bCs/>
                <w:rFonts w:cs="宋体;SimSun" w:ascii="宋体;SimSun" w:hAnsi="宋体;SimSun"/>
              </w:rPr>
              <w:fldChar w:fldCharType="separate"/>
            </w:r>
            <w:bookmarkStart w:id="12" w:name="__Fieldmark__7_2724837927"/>
            <w:bookmarkStart w:id="13" w:name="__Fieldmark__7_2724837927"/>
            <w:bookmarkEnd w:id="13"/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bp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以上重复序列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/>
                <w:bCs/>
                <w:rFonts w:cs="宋体;SimSun" w:ascii="宋体;SimSun" w:hAnsi="宋体;SimSun"/>
              </w:rPr>
              <w:fldChar w:fldCharType="separate"/>
            </w:r>
            <w:bookmarkStart w:id="14" w:name="__Fieldmark__8_2724837927"/>
            <w:bookmarkStart w:id="15" w:name="__Fieldmark__8_2724837927"/>
            <w:bookmarkEnd w:id="15"/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发卡结构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/>
                <w:bCs/>
                <w:rFonts w:cs="宋体;SimSun" w:ascii="宋体;SimSun" w:hAnsi="宋体;SimSun"/>
              </w:rPr>
              <w:fldChar w:fldCharType="separate"/>
            </w:r>
            <w:bookmarkStart w:id="16" w:name="__Fieldmark__9_2724837927"/>
            <w:bookmarkStart w:id="17" w:name="__Fieldmark__9_2724837927"/>
            <w:bookmarkEnd w:id="17"/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4</w:t>
            </w:r>
          </w:p>
        </w:tc>
        <w:tc>
          <w:tcPr>
            <w:tcW w:w="950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码子优化（不需要优化，则不填写）：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若需要密码子优化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请标明针对何种物种优化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表达宿主以及序列中需要保留和避免的酶切位点。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针对何种物种优化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表达宿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保留的酶切位点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ind w:right="-336" w:hanging="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避免的酶切位点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5</w:t>
            </w:r>
          </w:p>
        </w:tc>
        <w:tc>
          <w:tcPr>
            <w:tcW w:w="950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序列信息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(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核苷酸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5'---3' /aa)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如下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: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'-</w:t>
            </w:r>
            <w:r>
              <w:rPr>
                <w:color w:val="C0C0C0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-3'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3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319"/>
        <w:gridCol w:w="2053"/>
        <w:gridCol w:w="2201"/>
        <w:gridCol w:w="255"/>
        <w:gridCol w:w="2729"/>
        <w:gridCol w:w="1988"/>
        <w:gridCol w:w="276"/>
        <w:gridCol w:w="243"/>
      </w:tblGrid>
      <w:tr>
        <w:trPr>
          <w:trHeight w:val="519" w:hRule="atLeast"/>
        </w:trPr>
        <w:tc>
          <w:tcPr>
            <w:tcW w:w="10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36"/>
                <w:szCs w:val="36"/>
              </w:rPr>
            </w:pPr>
            <w:r>
              <w:rPr>
                <w:rFonts w:ascii="方正姚体" w:hAnsi="方正姚体" w:cs="宋体;SimSun" w:eastAsia="方正姚体"/>
                <w:b/>
                <w:bCs/>
                <w:color w:val="333399"/>
                <w:kern w:val="0"/>
                <w:sz w:val="36"/>
                <w:szCs w:val="36"/>
              </w:rPr>
              <w:t>基因订单</w:t>
            </w:r>
            <w:r>
              <w:rPr>
                <w:rFonts w:eastAsia="方正姚体" w:cs="宋体;SimSun" w:ascii="方正姚体" w:hAnsi="方正姚体"/>
                <w:b/>
                <w:bCs/>
                <w:color w:val="333399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33339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1</w:t>
            </w:r>
          </w:p>
        </w:tc>
        <w:tc>
          <w:tcPr>
            <w:tcW w:w="950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基因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信息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名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基因两端酶切位点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’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序列长度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起始及终止密码子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’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2</w:t>
            </w:r>
          </w:p>
        </w:tc>
        <w:tc>
          <w:tcPr>
            <w:tcW w:w="97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载体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信息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97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1.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标准载体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18" w:name="__Fieldmark__10_2724837927"/>
            <w:bookmarkStart w:id="19" w:name="__Fieldmark__10_2724837927"/>
            <w:bookmarkEnd w:id="19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UC57-Amp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20" w:name="__Fieldmark__11_2724837927"/>
            <w:bookmarkStart w:id="21" w:name="__Fieldmark__11_2724837927"/>
            <w:bookmarkEnd w:id="21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UC57-Kan /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Cs/>
                <w:rFonts w:cs="宋体;SimSun" w:ascii="宋体;SimSun" w:hAnsi="宋体;SimSun"/>
              </w:rPr>
              <w:fldChar w:fldCharType="separate"/>
            </w:r>
            <w:bookmarkStart w:id="22" w:name="__Fieldmark__12_2724837927"/>
            <w:bookmarkStart w:id="23" w:name="__Fieldmark__12_2724837927"/>
            <w:bookmarkEnd w:id="23"/>
            <w:r>
              <w:rPr>
                <w:rFonts w:cs="宋体;SimSun" w:ascii="宋体;SimSun" w:hAnsi="宋体;SimSun"/>
                <w:bCs/>
              </w:rPr>
            </w:r>
            <w:r>
              <w:rPr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UC57-Simple Amp (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载体无特殊要求时默认采用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pUC57-Amp)</w:t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  <w:tc>
          <w:tcPr>
            <w:tcW w:w="974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客户指定克隆载体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  <w:t>载体序列及图谱信息请另附件提供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):</w:t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克隆载体名称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克隆位点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’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/3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’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载体大小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载体抗性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: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3</w:t>
            </w:r>
          </w:p>
        </w:tc>
        <w:tc>
          <w:tcPr>
            <w:tcW w:w="950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基因中是否含有特殊结构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（没有复杂结构，则不填写）：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/>
                <w:bCs/>
                <w:rFonts w:cs="宋体;SimSun" w:ascii="宋体;SimSun" w:hAnsi="宋体;SimSun"/>
              </w:rPr>
              <w:fldChar w:fldCharType="separate"/>
            </w:r>
            <w:bookmarkStart w:id="24" w:name="__Fieldmark__13_2724837927"/>
            <w:bookmarkStart w:id="25" w:name="__Fieldmark__13_2724837927"/>
            <w:bookmarkEnd w:id="25"/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GC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含量≥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70%</w:t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/>
                <w:bCs/>
                <w:rFonts w:cs="宋体;SimSun" w:ascii="宋体;SimSun" w:hAnsi="宋体;SimSun"/>
              </w:rPr>
              <w:fldChar w:fldCharType="separate"/>
            </w:r>
            <w:bookmarkStart w:id="26" w:name="__Fieldmark__14_2724837927"/>
            <w:bookmarkStart w:id="27" w:name="__Fieldmark__14_2724837927"/>
            <w:bookmarkEnd w:id="27"/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10bp</w:t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以上重复序列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/>
                <w:bCs/>
                <w:rFonts w:cs="宋体;SimSun" w:ascii="宋体;SimSun" w:hAnsi="宋体;SimSun"/>
              </w:rPr>
              <w:fldChar w:fldCharType="separate"/>
            </w:r>
            <w:bookmarkStart w:id="28" w:name="__Fieldmark__15_2724837927"/>
            <w:bookmarkStart w:id="29" w:name="__Fieldmark__15_2724837927"/>
            <w:bookmarkEnd w:id="29"/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 xml:space="preserve">发卡结构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宋体;SimSun" w:ascii="宋体;SimSun" w:hAnsi="宋体;SimSun"/>
              </w:rPr>
              <w:instrText xml:space="preserve"> FORMCHECKBOX </w:instrText>
            </w:r>
            <w:r>
              <w:rPr>
                <w:b/>
                <w:bCs/>
                <w:rFonts w:cs="宋体;SimSun" w:ascii="宋体;SimSun" w:hAnsi="宋体;SimSun"/>
              </w:rPr>
              <w:fldChar w:fldCharType="separate"/>
            </w:r>
            <w:bookmarkStart w:id="30" w:name="__Fieldmark__16_2724837927"/>
            <w:bookmarkStart w:id="31" w:name="__Fieldmark__16_2724837927"/>
            <w:bookmarkEnd w:id="31"/>
            <w:r>
              <w:rPr>
                <w:rFonts w:cs="宋体;SimSun" w:ascii="宋体;SimSun" w:hAnsi="宋体;SimSun"/>
                <w:b/>
                <w:bCs/>
              </w:rPr>
            </w:r>
            <w:r>
              <w:rPr>
                <w:b/>
                <w:bCs/>
                <w:rFonts w:cs="宋体;SimSun" w:ascii="宋体;SimSun" w:hAnsi="宋体;SimSun"/>
              </w:rPr>
              <w:fldChar w:fldCharType="end"/>
            </w:r>
            <w:r>
              <w:rPr>
                <w:rFonts w:ascii="宋体;SimSun" w:hAnsi="宋体;SimSun" w:cs="Arial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4</w:t>
            </w:r>
          </w:p>
        </w:tc>
        <w:tc>
          <w:tcPr>
            <w:tcW w:w="950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码子优化（不需要优化，则不填写）：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02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若需要密码子优化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请标明针对何种物种优化</w:t>
            </w: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表达宿主以及序列中需要保留和避免的酶切位点。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针对何种物种优化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表达宿主</w:t>
            </w:r>
          </w:p>
        </w:tc>
        <w:tc>
          <w:tcPr>
            <w:tcW w:w="19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保留的酶切位点</w:t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729" w:type="dxa"/>
            <w:tcBorders/>
            <w:vAlign w:val="bottom"/>
          </w:tcPr>
          <w:p>
            <w:pPr>
              <w:pStyle w:val="Normal"/>
              <w:widowControl/>
              <w:ind w:right="-336" w:hanging="0"/>
              <w:jc w:val="righ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需避免的酶切位点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333399"/>
                <w:kern w:val="0"/>
                <w:sz w:val="20"/>
                <w:szCs w:val="20"/>
              </w:rPr>
            </w:pPr>
            <w:r>
              <w:rPr>
                <w:b/>
                <w:bCs/>
                <w:color w:val="333399"/>
                <w:kern w:val="0"/>
                <w:sz w:val="20"/>
                <w:szCs w:val="20"/>
              </w:rPr>
              <w:t>5</w:t>
            </w:r>
          </w:p>
        </w:tc>
        <w:tc>
          <w:tcPr>
            <w:tcW w:w="950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序列信息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(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核苷酸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5'---3' /aa)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如下</w:t>
            </w:r>
            <w:r>
              <w:rPr>
                <w:rFonts w:eastAsia="黑体;SimHei"/>
                <w:b/>
                <w:bCs/>
                <w:color w:val="333399"/>
                <w:kern w:val="0"/>
                <w:sz w:val="20"/>
                <w:szCs w:val="20"/>
              </w:rPr>
              <w:t>:</w:t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'-</w:t>
            </w:r>
            <w:r>
              <w:rPr>
                <w:color w:val="C0C0C0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-3'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958" w:hRule="atLeast"/>
        </w:trPr>
        <w:tc>
          <w:tcPr>
            <w:tcW w:w="2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  <w:tr>
        <w:trPr>
          <w:trHeight w:val="71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006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13"/>
              </w:rPr>
            </w:pPr>
            <w:r>
              <w:rPr>
                <w:rFonts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851" w:gutter="0" w:header="471" w:top="567" w:footer="0" w:bottom="567"/>
      <w:pgBorders w:display="allPages" w:offsetFrom="text">
        <w:bottom w:val="single" w:sz="4" w:space="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6557010" cy="614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557010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0:41:00Z</dcterms:created>
  <dc:creator>User</dc:creator>
  <dc:description/>
  <cp:keywords/>
  <dc:language>en-US</dc:language>
  <cp:lastModifiedBy>genenode-Biotech</cp:lastModifiedBy>
  <dcterms:modified xsi:type="dcterms:W3CDTF">2016-04-15T12:15:00Z</dcterms:modified>
  <cp:revision>169</cp:revision>
  <dc:subject/>
  <dc:title>全基因合成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