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1277"/>
        <w:gridCol w:w="3780"/>
        <w:gridCol w:w="236"/>
        <w:gridCol w:w="1730"/>
        <w:gridCol w:w="2280"/>
        <w:gridCol w:w="268"/>
        <w:gridCol w:w="236"/>
      </w:tblGrid>
      <w:tr>
        <w:trPr>
          <w:trHeight w:val="514" w:hRule="atLeas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客 户 信 息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订单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期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 xml:space="preserve">2015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客户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情况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固定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动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票抬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-mail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课题负责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件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0" w:name="__Fieldmark__0_1302983731"/>
            <w:bookmarkStart w:id="1" w:name="__Fieldmark__0_1302983731"/>
            <w:bookmarkEnd w:id="1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" w:name="__Fieldmark__1_1302983731"/>
            <w:bookmarkStart w:id="3" w:name="__Fieldmark__1_1302983731"/>
            <w:bookmarkEnd w:id="3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（双击复选框选择）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联系方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3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寄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17"/>
        <w:gridCol w:w="9116"/>
        <w:gridCol w:w="229"/>
        <w:gridCol w:w="3"/>
        <w:gridCol w:w="226"/>
        <w:gridCol w:w="3"/>
        <w:gridCol w:w="3"/>
      </w:tblGrid>
      <w:tr>
        <w:trPr>
          <w:trHeight w:val="518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定点突变服务订单</w:t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99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原始序列信息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始基因序列名称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fldChar w:fldCharType="begin">
                <w:ffData>
                  <w:name w:val="文字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fldChar w:fldCharType="begin">
                <w:ffData>
                  <w:name w:val="文字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序列长度</w:t>
            </w:r>
            <w:r>
              <w:fldChar w:fldCharType="begin">
                <w:ffData>
                  <w:name w:val="文字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fldChar w:fldCharType="begin">
                <w:ffData>
                  <w:name w:val="文字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fldChar w:fldCharType="begin">
                <w:ffData>
                  <w:name w:val="文字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始基因序列如下（测序报告请另附件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列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5-3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始基因所在载体信息如下（非商业化载体，请另附件提供载体全序列）：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名称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fldChar w:fldCharType="begin">
                <w:ffData>
                  <w:name w:val="文字1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大小</w:t>
            </w:r>
            <w:r>
              <w:fldChar w:fldCharType="begin">
                <w:ffData>
                  <w:name w:val="文字1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抗性</w:t>
            </w:r>
            <w:r>
              <w:fldChar w:fldCharType="begin">
                <w:ffData>
                  <w:name w:val="文字1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拷贝数</w:t>
            </w:r>
            <w:r>
              <w:fldChar w:fldCharType="begin">
                <w:ffData>
                  <w:name w:val="文字10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原始基因使用的亚克隆方式（片段两端酶切位点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文字10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文字10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；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突变后序列信息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突变位点个数</w:t>
            </w:r>
            <w:r>
              <w:fldChar w:fldCharType="begin">
                <w:ffData>
                  <w:name w:val="文字10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/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突变后序列如下：</w:t>
            </w:r>
          </w:p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列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5-3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separate"/>
            </w:r>
            <w:bookmarkStart w:id="4" w:name="__Fieldmark__38_1302983731"/>
            <w:bookmarkStart w:id="5" w:name="__Fieldmark__38_1302983731"/>
            <w:bookmarkEnd w:id="5"/>
            <w:r>
              <w:rPr>
                <w:rFonts w:cs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与原始序列所在的载体一致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突变前后载体不一致，突变后序列所在载体信息如下（非商业化载体，请另附件提供载体全序列）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名称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fldChar w:fldCharType="begin">
                <w:ffData>
                  <w:name w:val="文字10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大小</w:t>
            </w:r>
            <w:r>
              <w:fldChar w:fldCharType="begin">
                <w:ffData>
                  <w:name w:val="文字10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抗性</w:t>
            </w:r>
            <w:r>
              <w:fldChar w:fldCharType="begin">
                <w:ffData>
                  <w:name w:val="文字10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拷贝数</w:t>
            </w:r>
            <w:r>
              <w:fldChar w:fldCharType="begin">
                <w:ffData>
                  <w:name w:val="文字10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b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3</w:t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样品形式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送样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形式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separate"/>
            </w:r>
            <w:bookmarkStart w:id="6" w:name="__Fieldmark__44_1302983731"/>
            <w:bookmarkStart w:id="7" w:name="__Fieldmark__44_1302983731"/>
            <w:bookmarkEnd w:id="7"/>
            <w:r>
              <w:rPr>
                <w:rFonts w:cs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质粒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separate"/>
            </w:r>
            <w:bookmarkStart w:id="8" w:name="__Fieldmark__45_1302983731"/>
            <w:bookmarkStart w:id="9" w:name="__Fieldmark__45_1302983731"/>
            <w:bookmarkEnd w:id="9"/>
            <w:r>
              <w:rPr>
                <w:rFonts w:cs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穿刺菌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separate"/>
            </w:r>
            <w:bookmarkStart w:id="10" w:name="__Fieldmark__46_1302983731"/>
            <w:bookmarkStart w:id="11" w:name="__Fieldmark__46_1302983731"/>
            <w:bookmarkEnd w:id="11"/>
            <w:r>
              <w:rPr>
                <w:rFonts w:cs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甘油菌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separate"/>
            </w:r>
            <w:bookmarkStart w:id="12" w:name="__Fieldmark__47_1302983731"/>
            <w:bookmarkStart w:id="13" w:name="__Fieldmark__47_1302983731"/>
            <w:bookmarkEnd w:id="13"/>
            <w:r>
              <w:rPr>
                <w:rFonts w:cs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cs="宋体;SimSun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新鲜菌液（浓度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ng/μl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体积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μl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4</w:t>
            </w:r>
          </w:p>
        </w:tc>
        <w:tc>
          <w:tcPr>
            <w:tcW w:w="9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公司交付结果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报告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O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，测序图谱，质粒酶切图谱，序列比对结果。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货形式：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-5μ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冻干质粒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管，含有重组质粒的甘油菌一管。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47" w:leader="none"/>
              </w:tabs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其他要求：</w:t>
            </w:r>
            <w:r>
              <w:fldChar w:fldCharType="begin">
                <w:ffData>
                  <w:name w:val="文字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5</w:t>
            </w:r>
          </w:p>
        </w:tc>
        <w:tc>
          <w:tcPr>
            <w:tcW w:w="93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价格及周期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34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）生产周期为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，交货时间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34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4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）</w:t>
            </w:r>
            <w:bookmarkStart w:id="14" w:name="文字24"/>
            <w:r>
              <w:rPr>
                <w:rFonts w:cs="宋体;SimSun"/>
                <w:bCs/>
                <w:kern w:val="0"/>
                <w:sz w:val="20"/>
                <w:szCs w:val="20"/>
              </w:rPr>
              <w:t>费用为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bookmarkEnd w:id="14"/>
            <w:r>
              <w:rPr>
                <w:rFonts w:cs="宋体;SimSun"/>
                <w:bCs/>
                <w:kern w:val="0"/>
                <w:sz w:val="20"/>
                <w:szCs w:val="20"/>
              </w:rPr>
              <w:t>元。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"/>
              <w:rPr>
                <w:rFonts w:eastAsia="Times New Roma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【注意事项】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您将本订单文件、测序结果资料及载体背景资料等发到我们的邮箱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order@genenode.com</w:t>
            </w:r>
          </w:p>
          <w:p>
            <w:pPr>
              <w:pStyle w:val="Normal"/>
              <w:widowControl/>
              <w:ind w:firstLine="24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装有样品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ube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管请用封口膜封好，以免邮寄过程中样品漏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471" w:top="567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tabs>
        <w:tab w:val="clear" w:pos="420"/>
        <w:tab w:val="center" w:pos="4153" w:leader="none"/>
        <w:tab w:val="right" w:pos="8306" w:leader="none"/>
      </w:tabs>
      <w:snapToGrid w:val="false"/>
      <w:rPr>
        <w:i/>
        <w:i/>
        <w:iCs/>
        <w:color w:val="8C8C8C"/>
        <w:sz w:val="18"/>
        <w:szCs w:val="18"/>
      </w:rPr>
    </w:pPr>
    <w:r>
      <w:rPr>
        <w:sz w:val="18"/>
        <w:szCs w:val="18"/>
      </w:rPr>
      <w:t>北京君诺德生物技术有限公司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Tel:010-88432560</w:t>
    </w:r>
    <w:r>
      <w:rPr>
        <w:sz w:val="18"/>
        <w:szCs w:val="18"/>
      </w:rPr>
      <w:t xml:space="preserve">  MP:18001166056   QQ:1195537948   order@genenode.com   www.genenode.com</w:t>
    </w:r>
  </w:p>
  <w:p>
    <w:pPr>
      <w:pStyle w:val="Footer"/>
      <w:rPr>
        <w:i/>
        <w:i/>
        <w:iCs/>
        <w:color w:val="8C8C8C"/>
        <w:sz w:val="18"/>
        <w:szCs w:val="18"/>
      </w:rPr>
    </w:pPr>
    <w:r>
      <w:rPr>
        <w:i/>
        <w:iCs/>
        <w:color w:val="8C8C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57987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7:00Z</dcterms:created>
  <dc:creator>User</dc:creator>
  <dc:description/>
  <cp:keywords/>
  <dc:language>en-US</dc:language>
  <cp:lastModifiedBy>genenode-Biotech</cp:lastModifiedBy>
  <dcterms:modified xsi:type="dcterms:W3CDTF">2016-05-19T02:32:00Z</dcterms:modified>
  <cp:revision>62</cp:revision>
  <dc:subject/>
  <dc:title>全基因合成订单</dc:title>
</cp:coreProperties>
</file>